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Центрально-Міської районної у місті ради на списання з балансового обліку частини об’єкта нерухом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Центрально-Міської районної у місті ради про списання з балансового обліку та ліквідації  частини об’єкта нерухомості у зв’язку з непридатністю його для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Центрально-Міської районної у місті ради на списання з балансового обліку частини об’єкта нерухомості (додаток).</w:t>
      </w:r>
    </w:p>
    <w:p>
      <w:pPr>
        <w:pStyle w:val="TextBody"/>
        <w:ind w:firstLine="72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освіти виконкому Центрально-Міської  районної у місті ради (Сабадаж Ж.Ф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7.2018 ліквідувати списану частину об’єкта нерухомості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7.2018 надати до управління  комунальної  власності міста виконкому Криворізької міської ради звіт про списання частини об’єкта нерухомості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 відповідно до розподілу обов’язків,  координацію діяльності – на управління комунальної власності міста та освіти і науки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                                              </w:t>
        <w:tab/>
        <w:tab/>
        <w:t xml:space="preserve">  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5T07:44:00Z</dcterms:modified>
  <cp:revision>4</cp:revision>
  <dc:subject/>
  <dc:title> </dc:title>
</cp:coreProperties>
</file>