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інвестиційної програми комунального під-приємства «Кривбасводоканал» на 2018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озглянувши лист комунального підприємства «Кривбасводоканал»  від 29.08.2017 №6520 щодо погодження інвестиційної програми на  2018 рік; відповідно до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Наказом Міністерства регіонального розвитку, будівництва та житлово-комунального господарства України від 14 грудня 2012 року №630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,  Постанови Національної комісії, що здійснює державне регулювання у сфері комунальних послуг, від 14 грудня 2012 року №381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, зі змінами, внесеними згідно з Наказами Міністерства регіонального розвитку, будівництва та житлово-комунального господарства України від 13 вересня 2013 року №446, 04 серпня 2016 року №237; беручи до уваги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ами України «Про питну воду та питне водопостачання», «Про місцеве самоврядування в Україні», виконком міської ради</w:t>
      </w:r>
      <w:r>
        <w:rPr>
          <w:b/>
          <w:szCs w:val="28"/>
        </w:rPr>
        <w:t xml:space="preserve"> </w:t>
      </w:r>
      <w:r>
        <w:rPr>
          <w:szCs w:val="28"/>
        </w:rPr>
        <w:t>вирішив: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годити інвестиційну програму комунального підприємства «Кривбасводоканал» на 2018 рік.</w:t>
      </w:r>
    </w:p>
    <w:p>
      <w:pPr>
        <w:pStyle w:val="Normal"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 Контроль за виконанням рішення покласти на заступника міського голови </w:t>
      </w:r>
      <w:r>
        <w:rPr>
          <w:color w:val="000000"/>
          <w:spacing w:val="1"/>
          <w:szCs w:val="28"/>
        </w:rPr>
        <w:t>відповідно до розподілу обов’язків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9-14T14:02:00Z</dcterms:modified>
  <cp:revision>4</cp:revision>
  <dc:subject/>
  <dc:title> </dc:title>
</cp:coreProperties>
</file>