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Криворізь-кої міської ради на списання з балансового обліку багатоквар-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ідповідно до  Постанови Кабінету Міністрів України від 20 квітня        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Криворізької міської ради на списання з балансового обліку управління багатоквартирних житлових будинків (додаток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міської ради: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1 створити  комісію для списання багатоквартирних житлових будинків з балансового обліку управління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2 інформацію про ухвалення наказу управління про створення комісії розмістити на  офіційному веб-сайті виконкому Криворізької міської ради в мережі Інтернет у розділі «Підрозділи виконкому» у підрозділі «Управління благоустрою та житлової політики виконкому Криворізької міської ради» та забезпечити її розміщення на інформаційних стендах будинків, зазначених у додатку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3 провести процедуру списання багатоквартирних житлових  будинків не пізніше двох місяців з дня ухвалення наказу управління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Cs w:val="28"/>
        </w:rPr>
        <w:t>2.4 акти про списання багатоквартирних будинків надати управлінню комунальної власності міста 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5 у разі, якщо в списаному з балансового обліку багатоквартирному будинку окремі квартири не перебувають у приватній власності, залишити їх на балансі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Cs w:val="28"/>
        </w:rPr>
        <w:t>3. Управлінню комунальної власності міста виконкому Криворізької міської ради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23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4T13:50:00Z</dcterms:modified>
  <cp:revision>3</cp:revision>
  <dc:subject/>
  <dc:title> </dc:title>
</cp:coreProperties>
</file>