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1.2017 №23 «Про проведення конкурсу міні-проектів «Мій дім-ОСББ», створення комісії з його проведення, затверджен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Відповідно до рішення міської ради від 21.12.2016 №1210 «Про затвердження Програми підтримки об’єднань співвласників багатоквартирного будинку в м. Кривому Розі на 2017 –2019 роки», ураховуючи кадрові змі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 Унести зміни до рішення виконкому міської ради від 11.01.2017 №23 «Про проведення конкурсу міні-проектів «Мій дім - ОСББ», створення комісії з його проведення, затвердження її складу й Положення про конкурс», а саме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1 унести зміни до складу комісії з проведення конкурсу міні-проектів «Мій дім – ОСББ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1.1.1 вивести зі складу: Терещенка І.В., Котелянця О.Д., Старовойта В.В.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1.2 увести до нього: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– Віцалару Василя Валерійовича – завідувача відділом з питань благоустрою та житлової політики виконкому Центрально-Міської районної у місті ради;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– Корнієнко Наталію Вікторівну – заступника завідувача відділом житлово-комунального господарства виконкому Покровської районної в місті ради;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– Пому Євгена Івановича – завідувача відділом житлово-комунального господарства виконкому Саксаганської районної у місті ради;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тепанюк Наталію Миколаївну – начальника фінансово-економічного відділу – головного бухгалтера управління благоустрою та житлової політики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3 замінити назву посади Карого Івана Олександровича із «заступник голови Покровської районної в місті ради з питань діяльності виконавчих органів ради» на «начальник управління благоустрою та житлової політики виконкому Криворізької міської ради» та призначити його заступником голови комісії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ложенні:</w:t>
      </w:r>
    </w:p>
    <w:p>
      <w:pPr>
        <w:pStyle w:val="Normal"/>
        <w:tabs>
          <w:tab w:val="clear" w:pos="708"/>
          <w:tab w:val="left" w:pos="0" w:leader="none"/>
        </w:tabs>
        <w:ind w:left="5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 у розділі 1 «Загальні положення» вик</w:t>
      </w:r>
      <w:r>
        <w:rPr>
          <w:rFonts w:eastAsia="Calibri"/>
          <w:szCs w:val="28"/>
          <w:lang w:eastAsia="uk-UA"/>
        </w:rPr>
        <w:t>ласти в новій редакції пункт 1.7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«</w:t>
      </w:r>
      <w:r>
        <w:rPr>
          <w:rFonts w:eastAsia="Calibri"/>
          <w:szCs w:val="28"/>
          <w:lang w:eastAsia="uk-UA"/>
        </w:rPr>
        <w:t>1.7. Надання допомоги у фінансуванні капітального ремонту одного конструктивного елементу багатоквартирного будинку, співвласниками якого створено ОСББ, здійснюється за умови співфінансування конкурсанта на реалізацію проекту в розмірі 15 грн. на 1м</w:t>
      </w:r>
      <w:r>
        <w:rPr>
          <w:rFonts w:eastAsia="Calibri"/>
          <w:szCs w:val="28"/>
          <w:vertAlign w:val="superscript"/>
          <w:lang w:eastAsia="uk-UA"/>
        </w:rPr>
        <w:t>2</w:t>
      </w:r>
      <w:r>
        <w:rPr>
          <w:rFonts w:eastAsia="Calibri"/>
          <w:szCs w:val="28"/>
          <w:lang w:eastAsia="uk-UA"/>
        </w:rPr>
        <w:t xml:space="preserve"> загальної площі приміщень будинку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1.2.2 </w:t>
      </w:r>
      <w:r>
        <w:rPr>
          <w:rFonts w:eastAsia="Calibri"/>
          <w:szCs w:val="28"/>
          <w:lang w:eastAsia="uk-UA"/>
        </w:rPr>
        <w:t>у розділі 2 «Завдання конкурсу» викласти в новій редакції                  пункт 2.1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«2.1. Надання допомоги у фінансуванні капітального ремонту одного конструктивного елементу багатоквартирного будинку, мешканцями якого створено ОСББ: заміна, ремонт та ізоляція внутрішньобудинкових мереж централізованого опалення, виконання капітальних ремонтів конструктивних елементів будинку (у тому числі посилення їх несучої спроможності) із заміною електрощитових і внутрішньої електропроводки на умовах співфінансуван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15 грн. на 1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гальної площі приміщень будинку складають кошти ОСББ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-  решту вартості робіт з капітального ремонту одного конструктивного елементу будинку згідно з проектно-кошторисною документацією складають кошти місцевого бюджету.»;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2.3 у розділі 4 «Організаційне забезпечення конкурсу»: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2.3.1 доповнити підпунктом 4.8.5 та пунктом 4.14. такого змісту: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«4.8.5 визначає дати початку проведення конкурсу та закінчення прийому конкурсних пропозиці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4.14. Конкурсна комісія діє тільки під час підготовки конкурсу міні-проектів «Мій дім - ОСББ» та  проведення його процедури.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1.2.3.2 викласти в новій редакції підпункт 4.7.2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«4.7.2 здійснює їх перевірку на наявність повної документації після розкриття конкурсною комісією конкурсної пропозиції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1.2.4 розділ 5 «Процедура конкурсу»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Calibri"/>
          <w:szCs w:val="28"/>
          <w:lang w:eastAsia="uk-UA"/>
        </w:rPr>
        <w:tab/>
        <w:t>«5.1.</w:t>
      </w:r>
      <w:r>
        <w:rPr>
          <w:rFonts w:eastAsia="Calibri"/>
          <w:szCs w:val="28"/>
        </w:rPr>
        <w:t>Дати початку проведення конкурсу та закінчення прийому конку-рсних пропозицій визначаються конкурсною комісіє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ab/>
        <w:t>5.2. Конкурсна пропозиція подається секретарю конкурсної комісії за адресою: каб.552, пл. Молодіжна,1 м. Кривий Ріг, 50101, управління благоустрою та житлової політики виконкому Криворізької міської ради, та має включа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ab/>
        <w:t>5.2.1 заяву в довільній формі на ім’я голови конкурсної комісії за підписом голови або управляючого ОСББ із зазначенням його контактного телефону та поштової адреси ОСББ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Calibri"/>
          <w:szCs w:val="28"/>
        </w:rPr>
        <w:tab/>
        <w:t>5.2.2 копії, завірені належним чином (напис на кожній сторінці: з оригіналом згідно, голова або управляючий ОСББ, підпис, ініціали, прізвище)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5.2.2.1 статуту (положення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5.2.2.2  паспорта голови правління або управляючого об’єднання співвласників багатоквартирного будинку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5.2.3 міні-проект, який містить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5.2.3.1 опис міні-проекту, в якому має міститися інформація щодо головної мети міні-проекту, видів робіт, які планується виконати в ході проведення капітального ремонту, обсягів коштів, необхідних для реалізації міні-проекту, із залученням розміру власного внеску та суми коштів місцевого бюджету, очікуваних результатів від реалізації міні-проекту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2.3.2 попередній кошторис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2.3.3 графічну частину в довільній формі (у разі необхідності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5.2.3.4 лист-зобов’язання щодо співфінансування міні-проекту за підпи-сом голови або управляючого ОСББ за формою, що наведена у додатку 1 до Положення (додаток 1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5.2.3.5  довідку щодо загальної площі житлових та нежитлових приміщень житлового будинку за підписом голови правління або управляючого ОСББ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5.2.3.6 оригінал протоколу загальних зборів про участь у конкурсі за формою, що наведена у додатку 2 до Положення (додаток 2). Протокол має бути підписаним співвласниками у відповідності до вимог статуту об’єднання та Закону України «Про об’єднання співвласників багатоквартирного будинку»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5.2.4 інформацію в довільній формі виконкому районної у місті ради (за місцем розташування житлового будинку) про дотримання ОСББ Правил благоустрою у місті Кривому Розі, затверджених рішенням міської ради                    від 21.10.2015 №4038, а саме: утримання прибудинкової території в задовільному стані, своєчасне проведення робіт з покосу карантинних рослин, очищення від снігу, участі в «чистих четвергах», прибиранні контейнерного майданчику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5.2.5 </w:t>
      </w:r>
      <w:r>
        <w:rPr>
          <w:szCs w:val="28"/>
        </w:rPr>
        <w:t>розрахунок наявності/відсутності заборгованості співвласників за надані житлово-комунальні послуги (</w:t>
      </w:r>
      <w:r>
        <w:rPr>
          <w:rFonts w:eastAsia="Calibri"/>
          <w:szCs w:val="28"/>
        </w:rPr>
        <w:t>тепло-, водо-, газо-, електропостачання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>вивезення твердих побутових відходів, з управління житловими будинками та їх прибудинковими територіями /попереднім управителем чи ОСББ/)</w:t>
      </w:r>
      <w:r>
        <w:rPr>
          <w:szCs w:val="28"/>
        </w:rPr>
        <w:t>, підтверджений довідками підприємств-надавачів житлово-комунальних послуг, у якому відображено різницю між заборгованістю станом на 01 число місяця, що передує місяцю проведення конкурсу, та на 01 число такого ж місяця попереднього року в розрахунку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 будинку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>5.2.6 розрахунок розміру середньомісячних витрат ОСББ на проведення робіт з ремонту конструктивних елементів будинку та/або внутрішньо-будинкових інженерних мереж у перерахунку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 приміщень будинку, з наданням підтверджуючих документів, а саме: видаткових накладних, актів виконаних робіт, тощо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i/>
          <w:i/>
          <w:szCs w:val="28"/>
        </w:rPr>
      </w:pPr>
      <w:r>
        <w:rPr>
          <w:szCs w:val="28"/>
        </w:rPr>
        <w:tab/>
        <w:t xml:space="preserve">Розрахунок проводиться за формулою: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10572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Z- розмір середньомісячних витрат ОСББ на проведення робіт з ремонту конструктивних елементів внутрішньобудинкових інженерних мереж у перерахунку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 приміщень будинку (визначається у грн./м</w:t>
      </w:r>
      <w:r>
        <w:rPr>
          <w:szCs w:val="28"/>
          <w:vertAlign w:val="superscript"/>
        </w:rPr>
        <w:t>2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Е- загальна сума коштів, фактично витрачена ОСББ на проведення робіт з ремонту конструктивних елементів внутрішньобудинкових інженерних мереж підтверджена даними бухгалтерського обліку (визначається у грн.)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Т – кількість місяців з моменту самостійної господарської діяльності ОСББ до моменту підготовки конкурсної пропозиції (визначається у місяцях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S – загальна площа будинку (визначається у 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Обов’язково надати узагальнюючу інформацію щодо переліку та обсягу робіт з ремонту конструктивних елементів внутрішньобудинкових інженерних мереж із зазначенням загальних сум по видах виконаних робіт.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5.3. Конкурсні пропозиції надаються у письмовій формі в запечатаному конверті, українською мовою на паперових носіях, кожна сторінка має  бути  завірена  підписом  голови  або  управляючого ОСББ. Пакет документів прошивається нитками, сторінки нумеруються. На конверті повинно бути зазначено: повне найменування та місцезнаходження організатора конкурсу, назва конкурсу, повне найменування  ОСББ, його місцезнаходження, ідентифікаційний код за ЄДРПОУ, номери контактних телефонів, адреса електронної пошти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4. Окрім зазначених документів конкурсна пропозиція може містити схеми, малюнки та інші матеріали, що розкривають її зміст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5. Подані конкурсні пропозиції реєструються у відповідному реєстрі, що ведеться секретарем конкурсної комісії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 Зареєстровані конкурсні пропозиції не допускаються до участі в конкурсі в разі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1 виявлення недостовірної інформації в поданому пакеті документів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2 якщо документи на конкурс були подані після закінчення встановленого терміну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>5.6.3 якщо конкурсна пропозиція надана не в повному обсязі (пункти 5.2, 5.3) або не відповідає вимогам Положення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4 якщо проект передбачає отримання заробітної плати, винагороди та інших компенсаційних виплат учасниками (окрім фінансування підрядних робіт)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5 якщо проект спрямований на погашення боргових зобов’язань і матеріального збитку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6.6 якщо проект передбачає витрати на придбання ліцензій, патентів і товарних зна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5.7. Конкурсна пропозиція, що не відповідає вимогам Положення, не допускається до оцінювання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8. Конкурсанти несуть відповідальність за достовірність наданої інформації й документів відповідно до чинного законодавства України. Конкурсна пропозиція поверненню не підлягає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9. Інформація, що міститься в конкурсних пропозиціях, є конфіденційною й не підлягає розголошенню секретарем, головою, заступником голови й членами конкурсної комісії стороннім особам та іншим конкурсантам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0. Конкурсант має право відкликати конкурсну пропозицію не пізніше трьох календарних днів до кінцевого терміну подання конкурсних пропозицій, повідомивши про це конкурсну комісію письмово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1. Після закінчення терміну подачі конкурсних пропозицій секретар конкурсної комісії проводить попередню їх перевірку протягом десяти робочих днів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5.12. У разі надання конкурсній комісії висновку про стан будівельних конструкцій житлового будинку, виконаний спеціалізованою організацією, яка має відповідні документи згідно з вимогами чинного законодавства України, в якому технічний стан конструктивного елементу будинку віднесено до            ІV категорії, ОСББ незалежно від оцінювання за визначеними критеріями, включається до складу переможців.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3. Після розгляду конкурсних пропозицій, конкурсна комісія не пізніше ніж за сім робочих днів визначає переможців, що фіксується у відповідних протоколах її засідання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4. При визначенні переможців конкурсна комісія враховує обсяг коштів, передбачених у міському бюджеті для фінансування Програми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У разі виникнення економії, конкурсна комісія має право одноразово, після 01 серпня, визначити інших переможців</w:t>
      </w:r>
      <w:r>
        <w:rPr>
          <w:rFonts w:eastAsia="Calibri"/>
          <w:szCs w:val="28"/>
          <w:lang w:eastAsia="uk-UA"/>
        </w:rPr>
        <w:t>, які взяли участь у конкурсі та набрали наступну по черзі кількість балів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5. Інформація про результати конкурсу розміщується на офіційному веб-сайті виконкому Криворізької міської ради в мережі Інтернет та в місцевих засобах масової інформації протягом трьох робочих днів від дати підписання головою та секретарем конкурсної комісії протоколу про визнання переможців конкурсу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6. Протягом трьох робочих днів конкурсна комісія письмово повідомляє переможців конкурсу про перемогу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17. Переможці конкурсу укладають договори на реалізацію проектів – переможців з головними розпорядниками коштів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5.18. Витрати конкурсантів, пов’язані з участю у виготовленні конкурсних пропозицій, не відшкодовуються.»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1.2.5  </w:t>
      </w:r>
      <w:r>
        <w:rPr>
          <w:rFonts w:eastAsia="Calibri"/>
          <w:szCs w:val="28"/>
          <w:lang w:eastAsia="uk-UA"/>
        </w:rPr>
        <w:t xml:space="preserve">у розділі 6 «Критерії оцінювання проектів» </w:t>
      </w:r>
      <w:r>
        <w:rPr>
          <w:rFonts w:eastAsia="Calibri" w:cs="Courier New"/>
          <w:szCs w:val="28"/>
        </w:rPr>
        <w:t>викласти в новій редакції підпункти 6.2.2 та 6.2.3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Calibri"/>
          <w:szCs w:val="28"/>
          <w:lang w:eastAsia="uk-UA"/>
        </w:rPr>
        <w:tab/>
        <w:t>«6.2.2 наявність виконаних ОСББ робіт з ремонту конструктивних елементів, внутрішньобудинкових інженерних мереж будинку – до 45 балів. При цьому базовими є 30 балів, а за кожен вид робіт додається один ба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6.2.3 виконання заходів, перелічених у підпункті 5.2.4, оцінюється в 1 бал за кожен захід. Максимальна кількість 5 балів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1.2.6 у розділі 7 «Фінансування проектів» викласти у новій редакції пункти 7.1 та 7.2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 xml:space="preserve">«7.1. ОСББ, що стали переможцями в конкурсі, акумулюють кошти, необхідні для співфінансування вартості робіт з капітального ремонту, на банківському рахунку в розмірі, визначеному пунктом 2.1 цього Положенн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>7.2. Фінансування заходів з капітального ремонту з міського бюджету здійснюється тільки за умови підтвердження оплати ОСББ, визначеної пунктом 2.1 цього Положення.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szCs w:val="28"/>
        </w:rPr>
        <w:tab/>
        <w:tab/>
      </w:r>
      <w:r>
        <w:rPr>
          <w:rFonts w:eastAsia="Calibri"/>
          <w:szCs w:val="28"/>
        </w:rPr>
        <w:t xml:space="preserve">2. Контроль за виконанням ріш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3:16:00Z</dcterms:modified>
  <cp:revision>4</cp:revision>
  <dc:subject/>
  <dc:title> </dc:title>
</cp:coreProperties>
</file>