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6.2000 №412, 12.07.2000 №496 «Про переведення квартир із житлового у нежитловий фон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 заяви  власників  квартир,  листи виконкомів  районних у місті рад; зважаючи на той факт, що приміщення  не  використовувались  за  визначеним  призначенням; ураховуючи наявність висновків з експертної оцінки технічного стану на відповідність будівельним та санітарним нормам житлових приміщень; беручи до уваги рішення міської ради від 28.08.2013 №2161  «Про Порядок переведення житлових будинків  і  приміщень (квартир) у нежитлові в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 керуючись Житловим кодексом Української РСР, 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нести зміни до рішень виконкому міської рад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ід 14.06.2000 №412 «Про переведення квартир із житлового у нежитловий фонд», а саме: визнати таким, що втратив чинність, пункт 13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від 12.07.2000 №496 «Про переведення квартир із житлового у нежитловий фонд», а саме: визнати таким, що втратив чинність, пункт 12 додатк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3:02:00Z</dcterms:modified>
  <cp:revision>3</cp:revision>
  <dc:subject/>
  <dc:title> </dc:title>
</cp:coreProperties>
</file>