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ого  приміщення в нежитлов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/>
        <w:t xml:space="preserve">        </w:t>
      </w:r>
      <w:r>
        <w:rPr/>
        <w:t>Розглянувши  заяву  власника  житлового приміщення Пуханова Андрія Сергійовича про переведення його в нежитлове; ураховуючи наявність погодження управління благоустрою та житлової політики виконкому Криворізької міської ради, відповідного  технічного висновку, письмової   згоди власників  приватизованих  квартир  під’їзду  житлового  будинку  та суміжних житлових квартир;  відповідно  до  Житлового  кодексу  Української РСР,  Цивільного  кодексу України, рішення міської ради від 28.08.2013 №2161 «Про  Порядок  переведення  житлових будинків і приміщень (квартир)  у нежитлові в м. Кривому Розі»; керуючись Законом України «Про місцеве самоврядування в Україні»,  виконком  міської  ради 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right="-185" w:hanging="360"/>
        <w:jc w:val="both"/>
        <w:rPr>
          <w:szCs w:val="28"/>
        </w:rPr>
      </w:pPr>
      <w:r>
        <w:rPr/>
        <w:t>Перевести житлове приміщення  в нежитлове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Власнику житлового приміщення Пуханову Андрію Сергійовичу відповідно до чинного законодавства України: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</w:t>
      </w:r>
      <w:r>
        <w:rPr/>
        <w:t xml:space="preserve">2.1 оформити проектну документацію на реконструкцію приміщення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4 у разі наміру зміни функціонального призначення  приміщення, переведеного  в 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 </w:t>
      </w:r>
      <w:r>
        <w:rPr/>
        <w:t xml:space="preserve">2.5 у місячний термін укласти договори з надавачами житлово-ко-мунальних послуг.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/>
        <w:t xml:space="preserve">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spacing w:before="0" w:after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ий голова                                                                          Ю.Вілкул</w:t>
      </w:r>
      <w:bookmarkStart w:id="0" w:name="_GoBack"/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9-14T12:58:00Z</dcterms:modified>
  <cp:revision>3</cp:revision>
  <dc:subject/>
  <dc:title> </dc:title>
</cp:coreProperties>
</file>