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1 до аналізу регуляторного впливу до проекту регуляторного акта </w:t>
      </w:r>
      <w:r>
        <w:rPr>
          <w:sz w:val="24"/>
          <w:szCs w:val="24"/>
          <w:lang w:val="uk-UA"/>
        </w:rPr>
        <w:t>–</w:t>
      </w:r>
      <w:r>
        <w:rPr>
          <w:i/>
          <w:sz w:val="24"/>
          <w:szCs w:val="24"/>
          <w:lang w:val="uk-UA"/>
        </w:rPr>
        <w:t xml:space="preserve"> проекту рішення виконкому міської ради «Про внесення змін </w:t>
      </w:r>
      <w:r>
        <w:rPr>
          <w:bCs/>
          <w:i/>
          <w:iCs/>
          <w:sz w:val="24"/>
          <w:szCs w:val="24"/>
          <w:lang w:val="uk-UA"/>
        </w:rPr>
        <w:t>до рішення виконкому міської ради від 23.05.2017 №253 «</w:t>
      </w:r>
      <w:r>
        <w:rPr>
          <w:rFonts w:eastAsia="Times New Roman"/>
          <w:i/>
          <w:sz w:val="24"/>
          <w:szCs w:val="24"/>
          <w:lang w:val="uk-UA"/>
        </w:rPr>
        <w:t xml:space="preserve">Порядок використання коштів міського бюджету для надання </w:t>
      </w:r>
      <w:r>
        <w:rPr>
          <w:i/>
          <w:sz w:val="24"/>
          <w:szCs w:val="24"/>
          <w:lang w:val="uk-UA"/>
        </w:rPr>
        <w:t>часткової компенсації відсот-кових ставок за кредитами, що надаються на реалізацію проектів суб’єктів малого й середнього підприємництва</w:t>
      </w:r>
      <w:r>
        <w:rPr>
          <w:bCs/>
          <w:i/>
          <w:iCs/>
          <w:sz w:val="24"/>
          <w:szCs w:val="24"/>
          <w:lang w:val="uk-UA"/>
        </w:rPr>
        <w:t>»</w:t>
      </w:r>
    </w:p>
    <w:p>
      <w:pPr>
        <w:pStyle w:val="Style22"/>
        <w:spacing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ТРАТИ </w:t>
        <w:br/>
        <w:t xml:space="preserve">на одного суб’єкта господарювання середнього підприємництва, </w:t>
      </w:r>
    </w:p>
    <w:p>
      <w:pPr>
        <w:pStyle w:val="Style22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що виникають внаслідок дії регуляторного акт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73"/>
        <w:gridCol w:w="1521"/>
        <w:gridCol w:w="16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середнього підприємництва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перший рік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п’ять рокі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 та   приладів,   сервісне    обслуговування,   навчання/ підвищення кваліфікації персоналу тощо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обхідності в сплаті податків/зборів), грн.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отриманням письмової згоди банківських установ (для суб’єктів господарювання, які не мають кредитного договору на дату надання заяви та документів на конкурс проектів зі  створення нових робочих місць), грн.: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отримання письмової згоди</w:t>
            </w:r>
            <w:r>
              <w:rPr>
                <w:sz w:val="24"/>
                <w:szCs w:val="24"/>
                <w:lang w:val="uk-UA"/>
              </w:rPr>
              <w:t xml:space="preserve"> = 10,00</w:t>
            </w:r>
            <w:r>
              <w:rPr>
                <w:i/>
                <w:sz w:val="24"/>
                <w:szCs w:val="24"/>
                <w:lang w:val="uk-UA"/>
              </w:rPr>
              <w:t xml:space="preserve"> грн. (вартість проїзду в міському пасажирсь-кому транспорті 5,00 грн. х 2 рази /в обидва кінця/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- витрати матеріальних ресурсів для надання копії документів щодо фінансово-господарської діяль-ності = 2 грн. (4 арк. х 0,5 грн.); 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часу на отримання письмової згоди =    4,84 грн  (19,34 грн. х 0,25 год.);</w:t>
            </w:r>
          </w:p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0,00 грн. + 2,00 грн.+ 4,84 грн. = 16,84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а проводиться один раз при отриманні письмової зго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трати, пов’язані з поданням заяви та документів на конкурс проектів зі створення нових робочих місць: 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аяви</w:t>
            </w:r>
            <w:r>
              <w:rPr>
                <w:sz w:val="24"/>
                <w:szCs w:val="24"/>
                <w:lang w:val="uk-UA"/>
              </w:rPr>
              <w:t xml:space="preserve"> та документів =</w:t>
            </w:r>
            <w:r>
              <w:rPr>
                <w:i/>
                <w:sz w:val="24"/>
                <w:szCs w:val="24"/>
                <w:lang w:val="uk-UA"/>
              </w:rPr>
              <w:t xml:space="preserve">               10,00 грн. (вартість проїзду в міському пасажирсь-кому транспорті 5,00 грн. х 2 рази /в обидва кінця/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итрати матеріальних ресурсів для надання копії документів = 2 грн. (4 арк. х 0,5 грн. /вартість 1 аркуша/);</w:t>
            </w:r>
          </w:p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часу на подання заяви =1,55 грн.   (19,34 грн.  х 0,08 год.);</w:t>
            </w:r>
          </w:p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- разом витрати 10,00 грн. + 2,00 грн. + 1,55 грн. = 13,55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реба в розрахунку на 5 років відсутня. Документи подаються один раз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73"/>
        <w:gridCol w:w="1521"/>
        <w:gridCol w:w="16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отриманням витягу з протоколу засідання  комісії  з відбору  проектів зі створення но-вих робочих місць, грн.: 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аяви</w:t>
            </w:r>
            <w:r>
              <w:rPr>
                <w:sz w:val="24"/>
                <w:szCs w:val="24"/>
                <w:lang w:val="uk-UA"/>
              </w:rPr>
              <w:t xml:space="preserve"> =</w:t>
            </w:r>
            <w:r>
              <w:rPr>
                <w:i/>
                <w:sz w:val="24"/>
                <w:szCs w:val="24"/>
                <w:lang w:val="uk-UA"/>
              </w:rPr>
              <w:t xml:space="preserve"> 10,00 грн. (вартість проїзду в міському пасажирському транс-порті 5,00 грн. х 2 рази /в обидва кінця/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часу на отримання витягу з протоколу = 1,55 грн (19,34 грн. х 0,08 год.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0,00  грн.+1,55 грн. = 11,55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видаються один раз за результатами конкурсу</w:t>
            </w:r>
          </w:p>
        </w:tc>
      </w:tr>
      <w:tr>
        <w:trPr>
          <w:trHeight w:val="30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трати, пов’язані з оформленням кредитного договору з банківськими установами,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годи для надання часткової компенсації відсоткових ставок за кредитами суб’єктами господарювання, грн.:</w:t>
            </w:r>
          </w:p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оформлення кредитного договору = 25,00 грн. (5 раз х 5,00 грн. = 25,00 грн.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часу для отримання кредитного договору, підписання угоди для отримання часткової компенсації  відсоткових ставок за креди-              том   = 4, 84 грн.  (19,34 грн. х 0,25 год.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25,00 грн.+4,84 грн. =29,84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оформлюють-ся, видаються переможцю конкурсу один раз на рі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виконанням повноважень головного   розпорядника   бюджетних  коштів   щодо результативності проекту зі створення нових робочих місць, грн.: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вітності = 10,00 грн. вартість проїзду в міському пасажирському транспорті 5,00 грн. х 2 рази = 10,00 грн. (в обидва кінця</w:t>
            </w:r>
            <w:r>
              <w:rPr>
                <w:sz w:val="24"/>
                <w:szCs w:val="24"/>
                <w:lang w:val="uk-UA"/>
              </w:rPr>
              <w:t>);</w:t>
            </w:r>
          </w:p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часу для надання звітності = 3,29 грн. (19,34 грн. х 0,17 год.)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0,00 грн.+3,29 грн.=13,29 грн. х                3 місяці = 39,87 грн. (ураховуючи час набуття чинності рішенням, на проведення конкурсу, оформлення угоди для надання часткової компенсації відсоткових ставок за кредитами. Розрахунок до кінця року зроблено за 3 місяці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надаються на період надання часткової компенсації відсотків за кредитом з міського бюджет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(сума рядків: 1+2+3+4+5+6+7+8)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</w:t>
            </w:r>
          </w:p>
        </w:tc>
      </w:tr>
      <w:tr>
        <w:trPr>
          <w:trHeight w:val="8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суб’єктів господарювання середнього підприємництва, на яких буде поширено регу-лювання, одиниц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уть участь один ра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рні витрати суб’єктів господарювання  середнього підприємництва на виконання регулював-ння (вартість регулювання) (рядок 9 х рядок 10), грн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 368,9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73"/>
        <w:gridCol w:w="1521"/>
        <w:gridCol w:w="16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Альтернативний розрахунок**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трати </w:t>
            </w:r>
            <w:r>
              <w:rPr>
                <w:sz w:val="23"/>
                <w:szCs w:val="23"/>
                <w:lang w:val="uk-UA"/>
              </w:rPr>
              <w:t>для одного суб’єкта господарювання середнього  підприємництва,  який  до участі в конкурсі проектів зі створення нових робочих місць оформив кредитний   договір   з   банківською   установою  та  не потребує оформлення письмової згоди, кредитного договору (</w:t>
            </w:r>
            <w:r>
              <w:rPr>
                <w:i/>
                <w:sz w:val="23"/>
                <w:szCs w:val="23"/>
                <w:lang w:val="uk-UA"/>
              </w:rPr>
              <w:t>зменшуються витрати: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- на суму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артості проїзду для оформлення кредитного договору = 10,00 грн. (2 рази х               5,00 грн. = 10 грн.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- часу для укладання кредитного договору  0,17 год. та  вартість часу = 3,29 грн. ((19,34 грн. х 0,17 год.); 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 разом складають 10,00 грн. +</w:t>
            </w:r>
            <w:r>
              <w:rPr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3,29 грн.</w:t>
            </w:r>
            <w:r>
              <w:rPr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=13,29 грн.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трати (рядок 9 – рядок 3 – 13,29 грн.) = 81,52 грн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суб’єктів господарювання середнього підприємництва, на яких буде поширено регулювання, одиниц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уть участь один ра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суб’єктів господарювання середнього підприємництва на виконання регу-лювання (вартість регулювання) (рядок 12 х рядок 13), гр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380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</w:t>
            </w:r>
          </w:p>
        </w:tc>
      </w:tr>
    </w:tbl>
    <w:p>
      <w:pPr>
        <w:pStyle w:val="Normal"/>
        <w:ind w:firstLine="708"/>
        <w:jc w:val="both"/>
        <w:rPr>
          <w:rStyle w:val="Rvts82"/>
          <w:i/>
          <w:i/>
          <w:color w:val="000000"/>
          <w:sz w:val="16"/>
          <w:szCs w:val="16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Rvts82"/>
          <w:i/>
          <w:color w:val="000000"/>
          <w:shd w:fill="FFFFFF" w:val="clear"/>
          <w:lang w:val="uk-UA"/>
        </w:rPr>
        <w:t xml:space="preserve">* </w:t>
      </w:r>
      <w:r>
        <w:rPr>
          <w:bCs/>
          <w:i/>
          <w:color w:val="000000"/>
          <w:shd w:fill="FFFFFF" w:val="clear"/>
          <w:lang w:val="uk-UA"/>
        </w:rPr>
        <w:t xml:space="preserve">Для розрахунку витрат використовується мінімальний розмір заробітної плати. Згідно із Законом України «Про Державний бюджет України на 2017 рік» </w:t>
      </w:r>
      <w:r>
        <w:rPr>
          <w:i/>
          <w:color w:val="000000"/>
          <w:lang w:val="uk-UA"/>
        </w:rPr>
        <w:t>у 2017 році мінімальна заробітна плата з 01.01.2017 становить 3 200,00 грн., у погодинному розмірі – 19,34 грн.</w:t>
      </w:r>
      <w:r>
        <w:rPr>
          <w:bCs/>
          <w:i/>
          <w:color w:val="000000"/>
          <w:shd w:fill="FFFFFF" w:val="clear"/>
          <w:lang w:val="uk-UA"/>
        </w:rPr>
        <w:t xml:space="preserve"> </w:t>
      </w:r>
    </w:p>
    <w:p>
      <w:pPr>
        <w:pStyle w:val="NoSpacing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** Витрати на одного суб’єкта господарювання середнього підприємництва можуть бути зменшені, якщо до участі в конкурсі проектів зі створення нових робочих місць оформлено кредитний договір. У такому разі, для прийняття в ньому участі письмова згода банківської установи на кредитування не надається. </w:t>
      </w:r>
    </w:p>
    <w:p>
      <w:pPr>
        <w:pStyle w:val="NoSpacing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ок відповідних витрат на одного суб’єкта господарювання</w:t>
      </w:r>
    </w:p>
    <w:p>
      <w:pPr>
        <w:pStyle w:val="Style2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597"/>
        <w:gridCol w:w="1467"/>
        <w:gridCol w:w="1605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 перший рі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іодичні (за рі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 рокі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652"/>
        <w:gridCol w:w="1605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обхідності в сплаті податків/ зборів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107"/>
        <w:gridCol w:w="1244"/>
        <w:gridCol w:w="1225"/>
        <w:gridCol w:w="815"/>
        <w:gridCol w:w="127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итра-ти на оплату проїз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копії докумен-тів фі-нансово-господар-ської дія-льност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ртість часу на отриман-ня письмової згод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а-зом за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 xml:space="preserve">п’ять років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трати, пов’язані з отриманням письмової згоди банківських уста-нов (для суб’єктів господарювання, які не мають кредитного договору на дату надання заяви та документів на конкурс  проектів зі створення нових робочих місць), грн.: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вартість проїзду для отримання письмової згоди</w:t>
            </w:r>
            <w:r>
              <w:rPr>
                <w:sz w:val="24"/>
                <w:szCs w:val="24"/>
                <w:lang w:val="uk-UA"/>
              </w:rPr>
              <w:t xml:space="preserve"> = 10,00</w:t>
            </w:r>
            <w:r>
              <w:rPr>
                <w:i/>
                <w:sz w:val="24"/>
                <w:szCs w:val="24"/>
                <w:lang w:val="uk-UA"/>
              </w:rPr>
              <w:t xml:space="preserve"> грн. 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вартість проїзду в міському паса-жирському транспорті 5,00  грн.  х  2  рази  /в   обидва кінця/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- витрати матеріальних ресурсів для надання копії документів щодо фінансово-господарської діяльності = 2 грн. (4 арк. х 0,5 грн.)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витрати часу на отримання письмової згоди – 0,25 год., його вартість = 4,84 грн. (19,34 грн. х                   0,25 год.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треба в розрахун-ку на 5 років відсутня. Докумен-ти подаються один раз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46"/>
        <w:gridCol w:w="1518"/>
        <w:gridCol w:w="1384"/>
        <w:gridCol w:w="828"/>
        <w:gridCol w:w="124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оїз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виготовлен-ня копії документ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ртість часу на подання зая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ом за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поданням заяви та документів на кон-курс проектів зі створення нових робочих місць, грн.: </w:t>
            </w:r>
          </w:p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аяви</w:t>
            </w:r>
            <w:r>
              <w:rPr>
                <w:sz w:val="24"/>
                <w:szCs w:val="24"/>
                <w:lang w:val="uk-UA"/>
              </w:rPr>
              <w:t xml:space="preserve"> та документів =</w:t>
            </w:r>
            <w:r>
              <w:rPr>
                <w:i/>
                <w:sz w:val="24"/>
                <w:szCs w:val="24"/>
                <w:lang w:val="uk-UA"/>
              </w:rPr>
              <w:t xml:space="preserve">               10,00 грн. (вартість проїзду в міському пасажирському транспорті 5,00 грн. х 2 рази /в обидва кінця/); </w:t>
            </w:r>
          </w:p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витрати матеріальних ре-сурсів для надання копії доку-ментів = 2 грн. (4 арк. х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-ку на 5 років відсутня. Докумен- ти подають-ся один раз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46"/>
        <w:gridCol w:w="1518"/>
        <w:gridCol w:w="1384"/>
        <w:gridCol w:w="828"/>
        <w:gridCol w:w="124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,5 грн.;)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витрати часу на подання заяви – 0,08 год., його вартість = 1,55 грн.  (19,34 грн.  х 0,08 год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28"/>
        <w:gridCol w:w="1480"/>
        <w:gridCol w:w="947"/>
        <w:gridCol w:w="246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на оплату проїзд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ртість часу на отримання протокол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отри-манням витягу з протоколу засідання комісії з відбору  проектів зі створення нових робочих місць, грн.: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аяви</w:t>
            </w:r>
            <w:r>
              <w:rPr>
                <w:sz w:val="24"/>
                <w:szCs w:val="24"/>
                <w:lang w:val="uk-UA"/>
              </w:rPr>
              <w:t xml:space="preserve"> =</w:t>
            </w:r>
            <w:r>
              <w:rPr>
                <w:i/>
                <w:sz w:val="24"/>
                <w:szCs w:val="24"/>
                <w:lang w:val="uk-UA"/>
              </w:rPr>
              <w:t xml:space="preserve"> 10,00 грн. (вартість проїзду в міському пасажир-ському транспорті 5,00 грн. х 2 рази /в обидва кінця/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итрати часу на отримання витягу з протоколу – 0,08 год., його вартість = 1,55 грн. (19,34 грн. х 0,08 год.;</w:t>
            </w:r>
          </w:p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0,00 грн. + 1,55 грн. = 11,55 гр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видаються один раз за результатами конкурсу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244"/>
        <w:gridCol w:w="1244"/>
        <w:gridCol w:w="1383"/>
        <w:gridCol w:w="830"/>
        <w:gridCol w:w="164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оїз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виготов-лення копії докумен-т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ртість часу на отриман-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я кредитно-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о договор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-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ом за рі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офор-мленням кредитного дого-вору з банківськими устано-вами,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годи для отримання часткової компенсації  від-соткових ставок за креди-тами суб’єктами господарю-вання, грн.: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вартість проїзду для оформлення кредитного договору = 25,00 грн. (5 раз 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 Документи оформлюють-ся, видаються переможцю конкурсу один раз на рік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244"/>
        <w:gridCol w:w="1244"/>
        <w:gridCol w:w="1383"/>
        <w:gridCol w:w="830"/>
        <w:gridCol w:w="164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,00 грн. = 25,00 грн.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итрати часу для отрима- ння кредитного договору, підписання  угоди  для  отри-мання часткової компенсації відсоткових ставок за кредитом – 0,25 год., його вартість = 4,84 грн.      (19,34 грн. х 0,25 год.)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 25,00 грн. + 4,84 грн. = 29,84 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8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31"/>
        <w:gridCol w:w="1314"/>
        <w:gridCol w:w="843"/>
        <w:gridCol w:w="1368"/>
        <w:gridCol w:w="162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оїзд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ртість часу на подання звітност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а квар-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трати, пов’язані з вико-нанням повноважень голов-ного розпорядника бюджет-них коштів щодо резуль-тативності проекту зі ство- рення нових робочих місць, грн.: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проїзду для подачі звітності = 10,00 грн. вартість проїзду в міському пасажирському транспорті 5,00 грн. х 2 рази =10,00 грн. (в обидва кінця</w:t>
            </w:r>
            <w:r>
              <w:rPr>
                <w:sz w:val="24"/>
                <w:szCs w:val="24"/>
                <w:lang w:val="uk-UA"/>
              </w:rPr>
              <w:t>);</w:t>
            </w:r>
          </w:p>
          <w:p>
            <w:pPr>
              <w:pStyle w:val="11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- вартість часу для надання звітності – 0,17 год., його вартість =  3,29 грн.     (19,34 грн. х 0,17 год.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разом витрати 10,00 грн. + 3,29 грн. = 13,29 грн. х 3 місяці = 39,87 грн. (ура-ховуючи час набуття чинності рішенням, на про-ведення конкурсу, оформ-лення угоди для надання часткової компенсації від-соткових ставок за креди-тами. Розрахунок до кінця року зроблено на 3 місяці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9,87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треба в розрахунку на 5 років відсутня.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и надаються на період часткового відшкодува-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відсотків за кредитом з міського бюджету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9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513"/>
        <w:gridCol w:w="1649"/>
        <w:gridCol w:w="1511"/>
        <w:gridCol w:w="151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оїз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ртість часу на подання документі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,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раховані витрати банківських установ при розрахунку витрат на одного суб’єкта господарювання великого й середнього підприємництва, що виникають внаслідок дії регуляторного акта, а саме: надання письмової згоди суб’єктам господарювання мікро-, малого й середнього підприємництва для отримання кредиту, зведеного реєстру суб’єктів господарювання, визнаних переможцями конкурсу, які уклали кредитні договори, оскільки банківські установи зацікавлені в наданні кредитів для розвитку бізнесу з метою реалізації проектів зі створення робочих місць, отриманні доходів у вигляді нарахування відсотків за кредита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sz w:val="28"/>
      <w:lang w:val="en-US" w:bidi="ar-SA"/>
    </w:rPr>
  </w:style>
  <w:style w:type="character" w:styleId="Style15">
    <w:name w:val="Основной текст Знак"/>
    <w:qFormat/>
    <w:rPr>
      <w:rFonts w:eastAsia="Calibri"/>
      <w:sz w:val="28"/>
      <w:lang w:val="en-US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en-US" w:bidi="ar-SA"/>
    </w:rPr>
  </w:style>
  <w:style w:type="character" w:styleId="Style17">
    <w:name w:val="Верхний колонтитул Знак"/>
    <w:qFormat/>
    <w:rPr>
      <w:rFonts w:eastAsia="Calibri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3:51:00Z</dcterms:created>
  <dc:creator>trade175</dc:creator>
  <dc:description/>
  <cp:keywords/>
  <dc:language>en-US</dc:language>
  <cp:lastModifiedBy>org301</cp:lastModifiedBy>
  <cp:lastPrinted>2017-08-03T16:06:00Z</cp:lastPrinted>
  <dcterms:modified xsi:type="dcterms:W3CDTF">2017-09-14T12:49:00Z</dcterms:modified>
  <cp:revision>23</cp:revision>
  <dc:subject/>
  <dc:title>Аналіз</dc:title>
</cp:coreProperties>
</file>