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4"/>
          <w:szCs w:val="24"/>
          <w:lang w:val="uk-UA"/>
        </w:rPr>
        <w:t>Додаток 9</w:t>
      </w:r>
    </w:p>
    <w:p>
      <w:pPr>
        <w:pStyle w:val="Normal"/>
        <w:spacing w:lineRule="auto" w:line="240" w:before="0" w:after="0"/>
        <w:ind w:left="4956" w:firstLine="708"/>
        <w:rPr/>
      </w:pPr>
      <w:r>
        <w:rPr>
          <w:rFonts w:cs="Times New Roman" w:ascii="Times New Roman" w:hAnsi="Times New Roman"/>
          <w:i/>
          <w:sz w:val="24"/>
          <w:szCs w:val="24"/>
          <w:lang w:val="uk-UA"/>
        </w:rPr>
        <w:t>до рішення виконкому міської ради</w:t>
      </w:r>
    </w:p>
    <w:p>
      <w:pPr>
        <w:pStyle w:val="Normal"/>
        <w:tabs>
          <w:tab w:val="clear" w:pos="708"/>
          <w:tab w:val="left" w:pos="6029" w:leader="none"/>
        </w:tabs>
        <w:spacing w:lineRule="auto" w:line="360"/>
        <w:ind w:left="5670" w:hanging="0"/>
        <w:rPr>
          <w:rFonts w:ascii="Times New Roman" w:hAnsi="Times New Roman" w:cs="Times New Roman"/>
          <w:i/>
          <w:i/>
          <w:sz w:val="24"/>
          <w:szCs w:val="24"/>
          <w:lang w:val="uk-UA"/>
        </w:rPr>
      </w:pPr>
      <w:r>
        <w:rPr>
          <w:rFonts w:cs="Times New Roman" w:ascii="Times New Roman" w:hAnsi="Times New Roman"/>
          <w:i/>
          <w:sz w:val="24"/>
          <w:szCs w:val="24"/>
          <w:lang w:val="uk-UA"/>
        </w:rPr>
        <w:t>13.09.2017 №390</w:t>
      </w:r>
    </w:p>
    <w:p>
      <w:pPr>
        <w:pStyle w:val="Normal"/>
        <w:widowControl w:val="false"/>
        <w:autoSpaceDE w:val="false"/>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autoSpaceDE w:val="false"/>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НСТРУКЦІЯ</w:t>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оформлення адміністраторами управління з питань</w:t>
      </w:r>
    </w:p>
    <w:p>
      <w:pPr>
        <w:pStyle w:val="Normal"/>
        <w:widowControl w:val="false"/>
        <w:autoSpaceDE w:val="false"/>
        <w:spacing w:lineRule="auto" w:line="240" w:before="0" w:after="0"/>
        <w:jc w:val="center"/>
        <w:rPr/>
      </w:pPr>
      <w:r>
        <w:rPr>
          <w:rFonts w:cs="Times New Roman" w:ascii="Times New Roman" w:hAnsi="Times New Roman"/>
          <w:b/>
          <w:i/>
          <w:sz w:val="28"/>
          <w:szCs w:val="28"/>
          <w:lang w:val="uk-UA"/>
        </w:rPr>
        <w:t>надання   адміністративних послуг виконкому Криворізької міської ради</w:t>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матеріалів про  адміністративні правопорушення за статями 197, 198 Кодексу  України про адміністративні правопорушення</w:t>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и накладанні адміністративного стягнення у вигляді штрафу) </w:t>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i/>
          <w:i/>
          <w:sz w:val="20"/>
          <w:szCs w:val="28"/>
          <w:lang w:val="uk-UA"/>
        </w:rPr>
      </w:pPr>
      <w:r>
        <w:rPr>
          <w:rFonts w:cs="Times New Roman" w:ascii="Times New Roman" w:hAnsi="Times New Roman"/>
          <w:b/>
          <w:i/>
          <w:sz w:val="20"/>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 Загальні положення</w:t>
      </w:r>
    </w:p>
    <w:p>
      <w:pPr>
        <w:pStyle w:val="Normal"/>
        <w:spacing w:lineRule="auto" w:line="240" w:before="0" w:after="0"/>
        <w:jc w:val="center"/>
        <w:rPr>
          <w:rFonts w:ascii="Times New Roman" w:hAnsi="Times New Roman" w:cs="Times New Roman"/>
          <w:b/>
          <w:b/>
          <w:i/>
          <w:i/>
          <w:sz w:val="20"/>
          <w:szCs w:val="28"/>
          <w:lang w:val="uk-UA"/>
        </w:rPr>
      </w:pPr>
      <w:r>
        <w:rPr>
          <w:rFonts w:cs="Times New Roman" w:ascii="Times New Roman" w:hAnsi="Times New Roman"/>
          <w:b/>
          <w:i/>
          <w:sz w:val="20"/>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Інструкція з оформлення адміністраторами управління з питань надання адміністративних послуг виконкому Криворізької міської ради (надалі – адміністратори) матеріалів про адміністративні правопорушення за статтями 197, 198 Кодексу України про адміністративні правопорушення (при накладанні адміністративного стягнення у вигляді штрафу) (надалі – КУпАП)             (надалі – Інструкція) визначає механізм складання протоколів, оформлення та зберігання матеріалів про адміністративні правопорушення.</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Особами, відносно яких складаються протоколи про адміністративні правопорушення за статтями 197, 198 КУпАП (при накладанні адміністративного стягнення у вигляді штрафу),  є громадяни України та  батьки або інші законні представники дитини, які порушили вимоги статті 6 Закону України «Про свободу пересування та вільний вибір місця проживання в Україні».</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xml:space="preserve">1.3. Адміністратори  є уповноваженими посадовими особами, відповідно до частини 1 статті 255 КУпАП, складати протоколи про адміністративні правопорушення за статтями 197, 198 КУпАП (при накладанні адміністративного стягнення у вигляді штрафу). </w:t>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 Оформлення протоколу</w:t>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2.1. Адміністратор, який приймає документи від суб’єкта звернення, є відповідальним за правильність складання протоколів, оформлення та зберігання матеріалів про адміністративні правопоруше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2.2. У разі виявлення порушення, відповідальність за яке передбачена статтями 197, 198 КУпАП (при накладанні адміністративного стягнення у вигляді штрафу), адміністратор інформує  про складання протоколу начальника управління з питань надання адміністративних послуг виконкому Криворізької міської ради та особу, щодо якої складається протокол про адміністративне правопорушення  (у разі вчинення правопорушення особами віком від 16 до 18 років – законних представників: батьків,  усиновителів, опікунів чи піклувальників).</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 Протокол складається в приміщенні Центру адміністративних  послуг   «Віза», його територіальних підрозділах та віддалених місцях  для роботи адміністраторів адміністратором, яким приймалися документи від суб’єкта звернення, у присутності особи, яка притягується до адміністративної відповідальності  (у разі вчинення правопорушення особами віком від 16 до 18 років – законних представників: батьків,  усиновителів, опікунів чи піклу-вальникі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2.4. Протокол складається українською мовою. Не допускається закрес-</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лення чи виправлення відомостей, що заносяться до нього, а також унесення додаткових записів після того, як протокол підписано особою, щодо якої він складе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2.5. До протоколу долучаються матеріали, що підтверджують факт учинення  адміністративного правопорушення. Кожен документ має реквізити: дату, назву, підписи, тощо, містить достовірну інформацію та відповідає вимогам законодавства України.</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6.  Протокол складається у двох примірниках. Особа, яка притягається до адміністративної відповідальності, має право надати пояснення по суті порушення. Після складання протоколу, особа, яка притягається до адміністративної відповідальності, ставить свій підпис, а адміністратор, підписує та засвідчує його іменною печаткою (штампом). Один примірник протоколу вручається особі, яка притягається до адміністративної відповідальності.</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Копія протоколу (разом з копіями додатків до нього, за наявності) залишається в адміністратор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2.8. У разі відмови особи, щодо якої складається протокол, від  його підписання,  адміністратор  робить про це відповідний запис, засвідчує його підписом, іменною печаткою (штампом) та підписами свідків (за їх наявності).  Особа, щодо якої складається протокол, має право додати до нього  пояснення й зауваження, мотиви відмови від його підпис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2.9. Адміністратор зобов’язаний роз’яснити особі, щодо якої складається протокол,  її права та обов’язки, визначені статтею 268 КУпАП та  статтею 63 Конституції України. Про ознайомлення з вищевказаними нормами закону особа, щодо якої складається протокол, ставить у ньому підпис.</w:t>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10. У разі складання протоколу, відповідальність за яким передбачена статтями 197, 198 КУпАП (при накладанні адміністративного стягнення у вигляді штрафу), адміністратор не пізніше наступного робочого дня передає суб’єкту надання адміністративної послуги отриманий від суб’єкта звернення пакет документів, разом з листом про проходження справи, на якому робиться відмітка щодо складання протоколу. </w:t>
      </w:r>
    </w:p>
    <w:p>
      <w:pPr>
        <w:pStyle w:val="Style18"/>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 xml:space="preserve">2.11. У день  складання протоколу крім реєстрації в журналі реєстрації протоколів про адміністративні правопорушення, який ведеться на паперовому носії, </w:t>
      </w:r>
      <w:r>
        <w:rPr>
          <w:rFonts w:cs="Times New Roman" w:ascii="Times New Roman" w:hAnsi="Times New Roman"/>
          <w:b/>
          <w:sz w:val="28"/>
          <w:szCs w:val="28"/>
        </w:rPr>
        <w:t xml:space="preserve"> </w:t>
      </w:r>
      <w:r>
        <w:rPr>
          <w:rFonts w:cs="Times New Roman" w:ascii="Times New Roman" w:hAnsi="Times New Roman"/>
          <w:sz w:val="28"/>
          <w:szCs w:val="28"/>
        </w:rPr>
        <w:t>він</w:t>
      </w:r>
      <w:r>
        <w:rPr>
          <w:rFonts w:cs="Times New Roman" w:ascii="Times New Roman" w:hAnsi="Times New Roman"/>
          <w:b/>
          <w:sz w:val="28"/>
          <w:szCs w:val="28"/>
        </w:rPr>
        <w:t xml:space="preserve"> </w:t>
      </w:r>
      <w:r>
        <w:rPr>
          <w:rFonts w:cs="Times New Roman" w:ascii="Times New Roman" w:hAnsi="Times New Roman"/>
          <w:sz w:val="28"/>
          <w:szCs w:val="28"/>
        </w:rPr>
        <w:t>реєструється адміністратором в Реєстрі справ про адміністративні правопорушення на порталі Віртуального офісу електронних адміністративних послуг Дніпропетровської області (</w:t>
      </w:r>
      <w:hyperlink r:id="rId2">
        <w:r>
          <w:rPr>
            <w:rStyle w:val="InternetLink"/>
            <w:rFonts w:cs="Times New Roman" w:ascii="Times New Roman" w:hAnsi="Times New Roman"/>
            <w:color w:val="000000"/>
            <w:sz w:val="28"/>
            <w:szCs w:val="28"/>
          </w:rPr>
          <w:t>http://site1.adm.dp.ua</w:t>
        </w:r>
      </w:hyperlink>
      <w:r>
        <w:rPr>
          <w:rFonts w:cs="Times New Roman" w:ascii="Times New Roman" w:hAnsi="Times New Roman"/>
          <w:sz w:val="28"/>
          <w:szCs w:val="28"/>
        </w:rPr>
        <w:t>), відповідно до розпорядження голови Дніпропетровської   обласної   державної    адміністрації    від    28 квітня 2016 року  №Р-203/0/3-16).</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2.12. Протокол може бути оскаржено в установленому чинним законо-давством України порядку.</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 Оформлення справи про адміністративне правопорушення</w:t>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1. Перший примірник  протоколу, пояснення та зауваження особи, щодо якої складено  протокол,  що подаються окремо (у разі їх надання), підши-ваються адміністратором до справи за порядковим номером. </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2. У справі оформлюється титульний аркуш, на зворотному боці якого міститься опис документів, наявних у ній. </w:t>
      </w:r>
    </w:p>
    <w:p>
      <w:pPr>
        <w:pStyle w:val="Style18"/>
        <w:spacing w:lineRule="auto" w:line="240" w:before="0" w:after="0"/>
        <w:ind w:left="0" w:firstLine="708"/>
        <w:contextualSpacing/>
        <w:jc w:val="both"/>
        <w:rPr/>
      </w:pPr>
      <w:r>
        <w:rPr>
          <w:rFonts w:cs="Times New Roman" w:ascii="Times New Roman" w:hAnsi="Times New Roman"/>
          <w:sz w:val="28"/>
          <w:szCs w:val="28"/>
        </w:rPr>
        <w:t>3.3. Матеріали з протоколом про адміністративне правопорушення, складеним на законних представників: батьків,  усиновителів, опікунів чи піклувальників (у разі вчинення правопорушення особами віком від 16 до 18 років), разом із супровідним листом, підписаним начальником управління з питань надання адміністративних послуг виконкому Криворізької міської ради, невідкладно направляються (рекомендованим поштовим  відправленням /кур’єром) до (районного, районного в місті, міського, міськрайонного)  суду за місцем  вчинення адміністративного правопорушення (відповідно до статті 221 КУпАП).</w:t>
      </w:r>
    </w:p>
    <w:p>
      <w:pPr>
        <w:pStyle w:val="Style18"/>
        <w:spacing w:lineRule="auto" w:line="240" w:before="0" w:after="0"/>
        <w:ind w:left="0" w:firstLine="708"/>
        <w:contextualSpacing/>
        <w:jc w:val="both"/>
        <w:rPr/>
      </w:pPr>
      <w:r>
        <w:rPr>
          <w:rFonts w:cs="Times New Roman" w:ascii="Times New Roman" w:hAnsi="Times New Roman"/>
          <w:sz w:val="28"/>
          <w:szCs w:val="28"/>
        </w:rPr>
        <w:t xml:space="preserve">3.4. У супровідному листі обов’язково зазначається необхідність направлення до Центру адміністративних послуг  «Віза»  оформленої належним чином уповноваженим судом копії постанови, що набула  законної сили,  відповідно до прийнятого судом рішення. </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5. Про направлення протоколу  і доданих до нього матеріалів на розгляд суду в журналі обліку  правопорушень  робиться  відповідний  запис.</w:t>
      </w:r>
    </w:p>
    <w:p>
      <w:pPr>
        <w:pStyle w:val="Style18"/>
        <w:spacing w:lineRule="auto" w:line="240" w:before="0" w:after="0"/>
        <w:ind w:left="0" w:firstLine="708"/>
        <w:contextualSpacing/>
        <w:jc w:val="both"/>
        <w:rPr/>
      </w:pPr>
      <w:r>
        <w:rPr>
          <w:rFonts w:cs="Times New Roman" w:ascii="Times New Roman" w:hAnsi="Times New Roman"/>
          <w:sz w:val="28"/>
          <w:szCs w:val="28"/>
        </w:rPr>
        <w:t xml:space="preserve">3.6. Матеріали про адміністративні правопорушення, складені на громадян України (окрім випадків вчинення правопорушеннь особами віком від 16 до 18 років), на підставі рішення виконкому міської ради від 10.08.2016 №346 «Про забезпечення виконання вимог чинного законодавства у сфері надання адміністративних послуг», зі змінами,  розглядаються комісією з розгляду справ про адміністративні правопорушення, передбачені частинами 2 статтей 197, 198 Кодексу України про адміністративні правопорушення (при накладанні адміністративного стягнення у вигляді штрафу), про що складаються протоколи із зазначенням суми стягнення.  </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7. Про розгляд комісією протоколу про адміністративне правопорушення  за статтями 197, 198 КУпАП робиться  відповідний  запис у журналі обліку  правопорушень.</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8. Справи тимчасово зберігаються в адміністратора  та щоквартально  (станом на перше число звітного місяця)  сформовані належним чином передаються відповідальній особі управління з питань надання адміністративних послуг виконкому Криворізької міської ради під підпис для організації  їх належного подальшого зберігання в архіві управління з питань надання адміністративних послуг виконкому Криворізької міської ради впродовж 5 років після їх складання відповідно до Номенклатури справ цього управління.</w:t>
      </w:r>
    </w:p>
    <w:p>
      <w:pPr>
        <w:pStyle w:val="Normal"/>
        <w:widowControl w:val="false"/>
        <w:autoSpaceDE w:val="false"/>
        <w:spacing w:lineRule="auto" w:line="240" w:before="0" w:after="0"/>
        <w:ind w:left="2127" w:hanging="0"/>
        <w:rPr/>
      </w:pPr>
      <w:r>
        <w:rPr>
          <w:rFonts w:cs="Times New Roman" w:ascii="Times New Roman" w:hAnsi="Times New Roman"/>
          <w:b/>
          <w:i/>
          <w:sz w:val="28"/>
          <w:szCs w:val="28"/>
          <w:lang w:val="uk-UA"/>
        </w:rPr>
        <w:t>4. Облік справ про адміністративні  правопорушення</w:t>
      </w:r>
    </w:p>
    <w:p>
      <w:pPr>
        <w:pStyle w:val="Normal"/>
        <w:widowControl w:val="false"/>
        <w:autoSpaceDE w:val="false"/>
        <w:spacing w:lineRule="auto" w:line="240" w:before="0" w:after="0"/>
        <w:ind w:left="42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shd w:fill="FFFFFF" w:val="clear"/>
        <w:tabs>
          <w:tab w:val="clear" w:pos="708"/>
          <w:tab w:val="left" w:pos="567" w:leader="none"/>
          <w:tab w:val="left" w:pos="709" w:leader="none"/>
          <w:tab w:val="left" w:pos="1276" w:leader="none"/>
        </w:tabs>
        <w:autoSpaceDE w:val="false"/>
        <w:spacing w:lineRule="auto" w:line="240" w:before="0" w:after="0"/>
        <w:ind w:left="0" w:hanging="0"/>
        <w:contextualSpacing/>
        <w:jc w:val="both"/>
        <w:textAlignment w:val="baseline"/>
        <w:rPr/>
      </w:pPr>
      <w:r>
        <w:rPr>
          <w:rFonts w:cs="Times New Roman" w:ascii="Times New Roman" w:hAnsi="Times New Roman"/>
          <w:sz w:val="28"/>
          <w:szCs w:val="28"/>
        </w:rPr>
        <w:tab/>
        <w:t>4.1.  Контроль за здійсненням обліку бланків протоколів, ведення реєстру матеріалів про адміністративні правопорушення та контроль за отриманням результатів їх розгляду  покладається на відповідальну особу управління з питань надання адміністративних послуг виконкому Криворізької міської ради, визначену наказом по управлінню.</w:t>
      </w:r>
    </w:p>
    <w:p>
      <w:pPr>
        <w:pStyle w:val="Style18"/>
        <w:shd w:fill="FFFFFF" w:val="clear"/>
        <w:tabs>
          <w:tab w:val="clear" w:pos="708"/>
          <w:tab w:val="left" w:pos="567" w:leader="none"/>
          <w:tab w:val="left" w:pos="993" w:leader="none"/>
          <w:tab w:val="left" w:pos="1276" w:leader="none"/>
        </w:tabs>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ab/>
        <w:t>4.2. Журнали видачі бланків протоколів, а також  журнал обліку право-порушень, мають бути прошиті, пронумеровані та скріплені печаткою управління з питань надання адміністративних послуг виконкому Криворізької міської ради.</w:t>
      </w:r>
    </w:p>
    <w:p>
      <w:pPr>
        <w:pStyle w:val="Style18"/>
        <w:tabs>
          <w:tab w:val="clear" w:pos="708"/>
          <w:tab w:val="left" w:pos="567" w:leader="none"/>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4.3.  Після надходження до управління з питань надання адміністративних послуг виконкому Криворізької міської ради копії постанови, винесеної відповідним  судом, що набула законної сили, за результатами розгляду протоколу така копія долучається до справи про адміністративне правопорушення. </w:t>
      </w:r>
    </w:p>
    <w:p>
      <w:pPr>
        <w:pStyle w:val="Style18"/>
        <w:tabs>
          <w:tab w:val="clear" w:pos="708"/>
          <w:tab w:val="left" w:pos="567" w:leader="none"/>
          <w:tab w:val="left" w:pos="993" w:leader="none"/>
        </w:tabs>
        <w:spacing w:lineRule="auto" w:line="240" w:before="0" w:after="0"/>
        <w:ind w:left="0" w:hanging="0"/>
        <w:contextualSpacing/>
        <w:jc w:val="both"/>
        <w:rPr>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7088" w:leader="none"/>
          <w:tab w:val="left" w:pos="8222" w:leader="none"/>
        </w:tabs>
        <w:spacing w:lineRule="auto" w:line="240" w:before="0" w:after="0"/>
        <w:rPr/>
      </w:pPr>
      <w:r>
        <w:rPr>
          <w:rFonts w:cs="Times New Roman" w:ascii="Times New Roman" w:hAnsi="Times New Roman"/>
          <w:b/>
          <w:i/>
          <w:sz w:val="28"/>
          <w:szCs w:val="28"/>
          <w:lang w:val="uk-UA"/>
        </w:rPr>
        <w:t>В.о. керуючої справами виконкому –</w:t>
      </w:r>
    </w:p>
    <w:p>
      <w:pPr>
        <w:pStyle w:val="Normal"/>
        <w:rPr>
          <w:rFonts w:ascii="Times New Roman" w:hAnsi="Times New Roman" w:cs="Times New Roman"/>
          <w:lang w:val="uk-UA"/>
        </w:rPr>
      </w:pPr>
      <w:r>
        <w:rPr>
          <w:rFonts w:cs="Times New Roman" w:ascii="Times New Roman" w:hAnsi="Times New Roman"/>
          <w:b/>
          <w:i/>
          <w:sz w:val="28"/>
          <w:szCs w:val="28"/>
          <w:lang w:val="uk-UA"/>
        </w:rPr>
        <w:t>заступник міського голови                                                      В.Бєрлін</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sectPr>
      <w:headerReference w:type="default" r:id="rId3"/>
      <w:headerReference w:type="first" r:id="rId4"/>
      <w:type w:val="nextPage"/>
      <w:pgSz w:w="11906" w:h="16838"/>
      <w:pgMar w:left="1701" w:right="566"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Продовження додатка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Rvts0">
    <w:name w:val="rvts0"/>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1.adm.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36:00Z</dcterms:created>
  <dc:creator>ground193</dc:creator>
  <dc:description/>
  <cp:keywords/>
  <dc:language>en-US</dc:language>
  <cp:lastModifiedBy>org301</cp:lastModifiedBy>
  <cp:lastPrinted>2017-08-30T18:50:00Z</cp:lastPrinted>
  <dcterms:modified xsi:type="dcterms:W3CDTF">2017-09-14T12:36:00Z</dcterms:modified>
  <cp:revision>23</cp:revision>
  <dc:subject/>
  <dc:title/>
</cp:coreProperties>
</file>