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29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3.09.2017 №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ІНФОРМАЦІЙНА КАРТК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дміністративної послуги, що надається виконавчими комітетами районних у місті рад у Центрі адміністративних послуг «Віза», його територіальних підрозді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уга: </w:t>
      </w:r>
      <w:r>
        <w:rPr>
          <w:rFonts w:cs="Times New Roman" w:ascii="Times New Roman" w:hAnsi="Times New Roman"/>
          <w:sz w:val="28"/>
          <w:szCs w:val="28"/>
        </w:rPr>
        <w:t>Видача дубліката свідоцтва про право власності на житло при наданні послуги «одним пакетом» за життєвою ситуацією «Втрата документів»</w:t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адміністра-тивної послуги та центр на-дання адміністративних по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йменування, місцезнахо-дження, телефон, адреса елект-ронної пошт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конк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вгинці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7FFF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ніпровське шосе,11, м. Кривий Ріг, 5008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5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1-01-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rStyle w:val="WW8Num14z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nmenutitle"/>
                <w:rFonts w:cs="Times New Roman" w:ascii="Times New Roman" w:hAnsi="Times New Roman"/>
                <w:sz w:val="24"/>
                <w:szCs w:val="24"/>
              </w:rPr>
              <w:t>dlg.ispolkom206@i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иконк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лургійн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-т Миру, м. Кривий Ріг, 4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7FFF6" w:val="clear"/>
              </w:rPr>
              <w:t>50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0564)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2-82-92, 74-24-3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wrap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dzr_vk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@ukrpost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конк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кро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Шурупова, 2, м. Кривий Ріг, 5001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056) 448-08-1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hrrkrog@ukr.net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ко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саган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Володимира Великого, 32, м. Кри-вий Ріг, 5007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0564) 64-21-14, (0564) 64-43-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qkh</w:t>
            </w:r>
            <w:r>
              <w:rPr>
                <w:rStyle w:val="Nowrap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@srvk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он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Мі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Староярмаркова, 44, м. Кривий Ріг, 500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564) 90-08-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а електронної пошт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g-ispolkom-zag@vykonkom-tsmkr.gov.u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он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гулец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-т Південний, 1, м. Кривий Ріг, 5002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564) 21-16-8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r.otdel.ing@yandex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он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ів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Короленка, 1А, м. Кривий Ріг, 5007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35-03-5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kno@trnvk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. Молодіжна, 1, м. Кривий Ріг, 501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2-13-77, 92-13-61, 92-13-8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za@kr.gov.ua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инцівський район: вул. Дніпровське шосе, буд. 11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 102, (0564) 71-55-5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ький район: вул. Шурупова, буд. 2, каб. 108,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6) 440-32-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гулецький район: пр-т  Південний, буд. 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масив Інгулець: вул. Гірників, буд.19, каб.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6) 406-50-60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64) 35-41-7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Міський район: вул. Староярмаркова, 4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64) 90-21-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адміні-стративної послуги та центру надання адміністративних пос-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Пт. 08:30 -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 - 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 адміністративних послуг «Віза»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н., Ср.,  Пт.  9:00 – 16:00, Вт., Чт. – 9:00 – 20:00. Без перерв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-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я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ід власника (співвласникі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1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ія правоустановчих документів на об’єкт, завірена на-лежним чи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м, який їх вид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відка комунального підприємства Дніпропетр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кої обласної ради «Криворізьке бюро технічної інвентар-ризації» щодо реєстрації права власності на об’єкт нерухомого майн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олошення в Криворізький міській комунальній газеті «Червоний гірник»  про недійсність загубленого свідоцтва про право власності на житло (оригінал та копія газети /на одному аркуші із указаними назвою газети, текстом та датою публікації оголошення/)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пії паспортів (для дітей – копії свідоцтв про народження) співвласників житла за наявності оригіналів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пії реєстраційного номера облікової картки платника податків фізичної особи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пія свідоцтва про смерть (якщо співвласник помер, за наявності оригіналу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таріально засвідчена копія довірен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й копія паспорта уповноваженої особи за наявності оригіналу та копії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спорта власника (співвласника), у разі подання документів  уповно-важеною осо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згода на обробку персональних да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адміні-стра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верненн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ласника (співвласника, спадкоємця) аб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овноваженої ним ос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исто суб’єктом звернення (або уповноваженою особою на підставі відповідних документів) шляхом звернення до Центру адміністративних послуг «Ві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-ністра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унесення пла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i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-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 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ідстави для відмови у видачі дубліката свідоцтва про право власності на житло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дання заявником документів у неповному обсяз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иявлення у поданих документах недостовірних відом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-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ікат свідоцтва про право власності на житло</w:t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ується суб’єктом звернення (або уповноваженою особою) в Центрі адміністративних послуг «Ві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«Про приватизацію державного житлового фонду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 адміністративні послуги», «Про місцеве само-врядування в Україні», «Про захист персональних даних», «Про державну реєстрацію речових прав на нерухоме майно та їх обтяження», Постанова Кабінету Міністрів України від 25 грудня 2015 року №1127 «Про державну реєстрацію речових прав на нерухоме майно та їх обтяженн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з питань житлово-комунального господарства України від 16 грудня 2009 року №396 «Про затвердження Положення про порядок передачі квартир (будинків), жилих приміщень у гуртожитках у власність громадян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одним пакет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дміністративної послуги, що надається  виконкомами  районних у місті рад у Центрі адміністративних послуг «Віза», його територіальних  підрозділах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уга: </w:t>
      </w:r>
      <w:r>
        <w:rPr>
          <w:rFonts w:cs="Times New Roman" w:ascii="Times New Roman" w:hAnsi="Times New Roman"/>
          <w:sz w:val="28"/>
          <w:szCs w:val="28"/>
        </w:rPr>
        <w:t>Видача дубліката свідоцтва про право власності на житло при наданні послуги «одним пакетом» за життєвою ситуацією «Втрата документів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63"/>
        <w:gridCol w:w="237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особ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види послуг, перелік документів тощ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адміністративних послуг «Віза» (надалі – Центр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тя вхідного пакета документів  про  надання адміністративної  послуги; перевірка  комплектності, реєстрація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надходження документів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вхідного  пакета документів виконкому районної у місті рад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ізніше нас-тупного робочого дня після надхо-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вхідного пакета документів про надання адміні-стративної послуг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 пакета документів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виконкому районної у місті ра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еревірки повноти даних у поданих заявником докумен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виконкому районної у місті ра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треби, підготовка письмового обґрунтування при-чин повернення документів суб’єкту звернення на доопра-цюван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виконкому районної у місті ра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у від-повідного ріш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ження проекту рішення заступником голови районної у місті ради відповідно до розподілу обов’язків, керуючим справами виконкому районної у місті ради, спеціалістом з правових питань, загальним відділом виконкому районної у місті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ї у місті рад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календарн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роекту рішення на засіданні виконкому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відділ виконко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боч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ня рішен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ї у місті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відділ виконко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боч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дубліката свідоц-тва про право власності на житл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виконкому районної у місті ра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ення документів до Центр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виконкому районної у місті ра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у місті р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повідомлення про видачу результату адміністра-тивної послуг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отримання від суб’єкта надання адміністративної послуги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результату адмі-ністративної послуг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керуючої справами виконкому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                                                      В.Бєрлін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9781" w:leader="none"/>
        <w:tab w:val="left" w:pos="10206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i/>
        <w:sz w:val="24"/>
        <w:szCs w:val="24"/>
      </w:rPr>
      <w:t xml:space="preserve">Продовження додатка </w:t>
    </w:r>
    <w:r>
      <w:rPr>
        <w:rFonts w:cs="Times New Roman" w:ascii="Times New Roman" w:hAnsi="Times New Roman"/>
        <w:i/>
        <w:sz w:val="24"/>
        <w:szCs w:val="24"/>
        <w:lang w:val="en-US"/>
      </w:rPr>
      <w:t>5</w:t>
    </w:r>
  </w:p>
  <w:p>
    <w:pPr>
      <w:pStyle w:val="Header"/>
      <w:tabs>
        <w:tab w:val="clear" w:pos="9355"/>
        <w:tab w:val="center" w:pos="4677" w:leader="none"/>
        <w:tab w:val="center" w:pos="5102" w:leader="none"/>
        <w:tab w:val="right" w:pos="9781" w:leader="none"/>
        <w:tab w:val="left" w:pos="10206" w:leader="none"/>
      </w:tabs>
      <w:rPr>
        <w:rFonts w:ascii="Times New Roman" w:hAnsi="Times New Roman" w:cs="Times New Roman"/>
        <w:i/>
        <w:i/>
        <w:sz w:val="6"/>
        <w:szCs w:val="6"/>
        <w:lang w:val="en-US"/>
      </w:rPr>
    </w:pPr>
    <w:r>
      <w:rPr>
        <w:rFonts w:cs="Times New Roman" w:ascii="Times New Roman" w:hAnsi="Times New Roman"/>
        <w:i/>
        <w:sz w:val="6"/>
        <w:szCs w:val="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tiqua;Arial Narrow" w:hAnsi="Antiqua;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character" w:styleId="Snmenutitle">
    <w:name w:val="sn_menu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.i.ua/js/compose/?id=6607512" TargetMode="External"/><Relationship Id="rId3" Type="http://schemas.openxmlformats.org/officeDocument/2006/relationships/hyperlink" Target="mailto:viza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4:00Z</dcterms:created>
  <dc:creator>dialog1</dc:creator>
  <dc:description/>
  <cp:keywords/>
  <dc:language>en-US</dc:language>
  <cp:lastModifiedBy>org301</cp:lastModifiedBy>
  <cp:lastPrinted>2017-09-06T17:26:00Z</cp:lastPrinted>
  <dcterms:modified xsi:type="dcterms:W3CDTF">2017-09-14T12:23:00Z</dcterms:modified>
  <cp:revision>36</cp:revision>
  <dc:subject/>
  <dc:title>Н  А  К  А  З</dc:title>
</cp:coreProperties>
</file>