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порядкування процесу надання адміністративних послуг органами місцевого самовряд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 метою запровадження нових форм і технологій надання адміністра-тивних, інших публічних послуг, їх спрощення та уніфікації, створення зручностей для суб’єктів звернень, у тому числі з особливими потребами; керуючись Законами України «Про адміністративні послуги»,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</w:t>
      </w:r>
      <w:r>
        <w:rPr>
          <w:szCs w:val="28"/>
        </w:rPr>
        <w:t>Затвердити Інструкцію про надання адміністративних, інших публічних послуг із застосуванням спеціального обладнання – мобільного автоматизованого робочого місця адміністратора Центру адміністративних послуг «Віза» у ході виїзного обслуговування (додаєтьс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</w:rPr>
        <w:t>2. Зобов’язати управління з питань надання адміністративних послуг виконкому Криворізької міської ради спільно з управліннями з питань реєстрації, благоустрою та житлової політики, архівним відділом виконкому Криворізької міської ради, виконкомами районних у місті рад та рекомендувати районним у місті Кривому Розі відділам державної реєстрації актів цивільного стану Головного територіального управління юстиції у Дніпропетровській області, Криворізьким об’єднаним управлінням Пенсійного фонду України, Тернівському, Покровському, Саксаганському, Металургійному, Довгин-цівському, Центрально-Міському, Інгулецькому районним відділам у                м. Кривий Ріг Головного управління Державної  міграційної служби України у Дніпропетровській області організувати роботу з надання адміністративних, інших публічних послуг «одним пакетом» за життєвими ситуаціями «Втрата документів», «Зміна імені» через Центр адміністративних послуг «Віза», його територіальні підрозділи відповідно до «дорожніх карт» (алгоритмів)      (додатки 1–2), інформаційних і технологічних карток з надання адміністративних, інших публічних послуг (додатки 3–6).</w:t>
      </w:r>
    </w:p>
    <w:p>
      <w:pPr>
        <w:pStyle w:val="Normal"/>
        <w:tabs>
          <w:tab w:val="clear" w:pos="708"/>
          <w:tab w:val="left" w:pos="993" w:leader="none"/>
        </w:tabs>
        <w:spacing w:lineRule="auto" w:line="120" w:before="0" w:after="0"/>
        <w:ind w:firstLine="709"/>
        <w:contextualSpacing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. Унести зміни до рішень виконкому міської ради від: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3.1 13.07.2016 №277 «Про ефективність роботи з громадянами, суб’єктами господарювання в Центрі адміністративних послуг «Віза» повноважних представників підприємств, організацій, установ – надавачів послуг», зі змінами, а саме: у додатку 2 «Склад Центру адміністративних послуг «Віза»:</w:t>
      </w:r>
    </w:p>
    <w:p>
      <w:pPr>
        <w:pStyle w:val="Normal"/>
        <w:spacing w:lineRule="auto" w:line="230"/>
        <w:jc w:val="both"/>
        <w:rPr/>
      </w:pPr>
      <w:r>
        <w:rPr>
          <w:szCs w:val="28"/>
        </w:rPr>
        <w:tab/>
        <w:t>3.1.1 виключити пункти 22, 23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Cs w:val="28"/>
        </w:rPr>
        <w:t>3.2.2 пункти 24 – 26 попередньої редакції вважати пунктами 22 – 24 відповідно;</w:t>
      </w:r>
    </w:p>
    <w:p>
      <w:pPr>
        <w:pStyle w:val="Normal"/>
        <w:spacing w:lineRule="auto" w:line="230"/>
        <w:jc w:val="both"/>
        <w:rPr/>
      </w:pPr>
      <w:r>
        <w:rPr>
          <w:szCs w:val="28"/>
        </w:rPr>
        <w:tab/>
        <w:t>3.1. 3доповнити пунктами 25, 26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Cs w:val="28"/>
        </w:rPr>
        <w:t>«25. Управління з питань реєстрації виконкому Криворізької міської рад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Cs w:val="28"/>
        </w:rPr>
        <w:t>26. Управління праці та соціального захисту населення виконкому Криворізької міської ради.»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Cs w:val="28"/>
        </w:rPr>
        <w:t xml:space="preserve">3.2  10.08.2016 №346 «Про забезпечення виконання вимог чинного законодавства у сфері надання адміністративних послуг», а саме: викласти пункт 1 у новій редакції: </w:t>
      </w:r>
    </w:p>
    <w:p>
      <w:pPr>
        <w:pStyle w:val="Normal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>«1. При встановленні адміністраторами в Центрі адміністративних послуг «Віза» та його територіальних підрозділах фактів порушень, передбачених статтями 197,198 Кодексу України про адміністративні правопорушення, визначити адміністраторів управління з питань надання адміністративних послуг виконкому Криворізької міської ради особами, уповноваженими від імені виконавчого комітету міської ради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Cs w:val="28"/>
        </w:rPr>
        <w:t>1.1 накладати адміністративні стягнення у вигляді попередження, передбачені статтями 197, 198 Кодексу України про адміністративні правопорушення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Cs w:val="28"/>
        </w:rPr>
        <w:t>1.2 складати протоколи за порушення, передбачені статтями 197, 198.»;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</w:rPr>
        <w:t>3.3 12.10.2016 №415 «Про дотримання Регламенту процедурних дій щодо надання адміністративних послуг у Центрі адміністративних послуг «Віза» та його територіальних підрозділах», зі змінами, а саме: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3.3.1 визнати таким, що втратив чинність, пункт 5;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3.3.2 пункт 6 попередньої редакції вважати пунктом 5;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Cs w:val="28"/>
        </w:rPr>
        <w:t>3.4 14.12.2016  №497 «Про спрощення процедур надання адміністра-тивних, інших публічних послуг у Центрі адміністративних послуг «Віза» та його територіальних підрозділах», зі змінами, а саме: у пункті 3 «Перелік документів, необхідних для отримання публічної послуги»  Інформаційної картки публічної послуги, що надається управліннями праці та соціального захисту населення виконкомів районних у місті рад в Центрі адміністративних послуг «Віза», його територіальних підрозділах та Мобільному офісі муніципальних послуг (додаток 7):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3.4.1 доповнити документ: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«-довідка про неотримання державних допомог за місцем реєстрації батька (матері) (у випадку коли батьки зареєстровані за різними адресами)»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Cs w:val="28"/>
        </w:rPr>
        <w:t>3.4.2 замінити д</w:t>
      </w:r>
      <w:bookmarkStart w:id="0" w:name="_GoBack"/>
      <w:bookmarkEnd w:id="0"/>
      <w:r>
        <w:rPr>
          <w:szCs w:val="28"/>
        </w:rPr>
        <w:t>окумент «- довідка про проживання дитини з матір`ю, видана за місцем проживання сім`ї» на документ «- довідка про реєстрацію місця проживання матері та дитини»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Cs w:val="28"/>
        </w:rPr>
        <w:t>3.5 08.02.2017 №37 «Про надання послуг одним пакетом за «життєвими ситуаціями» Центром адміністративних послуг «Віза» та його територіальними підрозділами», зі змінами, а саме:у пункті 3 «Перелік документів, необхідних для отримання публічної послуги» у Інформаційній картці публічної послуги, що надається управліннями праці та соціального захисту населення виконкомів районних у місті рад у Центрі адміністративних послуг «Віза», його територіальних підрозділах та Мобільному офісі муніципальних послуг: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3.5.1 доповнити документ: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«- довідка про неотримання державних допомог за місцем реєстрації батька (матері) (у випадку коли батьки зареєстровані за різними адресами)»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3.5.2 замінити документ «- довідка про проживання дитини з матір`ю, видана за місцем проживання сім`ї» на документ «- довідка про реєстрацію місця проживання матері та дитин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3.6 12.10.2016 №414 «Про уніфікацію публічних послуг для громадян,  суб’єктів господарювання в службах «єдиного вікна» виконкомів районних у місті рад та забезпечення доступності адміністративних послуг на період капітального ремонту Центру адміністративних послуг «Віза», зі змінами, а саме: у пункті 2:</w:t>
      </w:r>
    </w:p>
    <w:p>
      <w:pPr>
        <w:pStyle w:val="Normal"/>
        <w:ind w:firstLine="708"/>
        <w:jc w:val="both"/>
        <w:rPr/>
      </w:pPr>
      <w:r>
        <w:rPr>
          <w:szCs w:val="28"/>
        </w:rPr>
        <w:t>3.6.1 виключити фразу «місця проживання/перебування фізичних осіб»;</w:t>
      </w:r>
    </w:p>
    <w:p>
      <w:pPr>
        <w:pStyle w:val="Normal"/>
        <w:ind w:firstLine="708"/>
        <w:jc w:val="both"/>
        <w:rPr/>
      </w:pPr>
      <w:r>
        <w:rPr>
          <w:szCs w:val="28"/>
        </w:rPr>
        <w:t>3.6.2 у підпункті 2.1 виключити абзац 6;</w:t>
      </w:r>
    </w:p>
    <w:p>
      <w:pPr>
        <w:pStyle w:val="Normal"/>
        <w:ind w:firstLine="708"/>
        <w:jc w:val="both"/>
        <w:rPr/>
      </w:pPr>
      <w:r>
        <w:rPr>
          <w:szCs w:val="28"/>
        </w:rPr>
        <w:t>3.6.2 замінити в абзаці 7 назву  вулиці зі «Свято-Миколаївська» на «Староярмаркова»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3.7   11.01.2017 №5 «Про регламентування надання адміністративних, інших публічних послуг у Центрі адміністративних послуг «Віза» та його територіальних підрозділах», зі змінами, а сам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3.7.1 викласти в новій редакції в  Регламенті процедурних дій представників управлінь, відділів, інших виконавчих органів міської ради, суб`єктів надання адміністративних послуг, підприємств, організацій, установ – надавачів послуг щодо надання публічних, інформаційно-консультаційних, інших послуг у Центрі адміністративних послуг «Віза» в розділі «Управління, відділи, інші виконавчі органи Криворізької міської ради» підрозділи: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3.7.1.1 «Управління містобудування, архітектури та земельних відносин виконкому Криворізької міської ради»  (додаток 7)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3.7.1.2 «Управління праці та соціального захисту населення виконкому Криворізької міської ради» (додаток 8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3.7.2 замінити назву послуги в Інформаційній картці адміністративної послуги, що надається управлінням екології виконкому Криворізької міської ради в Центрі адміністративних послуг «Віза» та його територіальних підрозділах з «Погодження надання гірничого відводу під територією, де розміщені будівлі, споруди, населені пункти, джерела водопостачання, водоймища, об`єкти природно-заповідного фонду, пам`ятки історії, культури та мистецтва, об`єкти соціального й іншого призначення» на «Погодження надання гірничого відводу під територією, де розміщені будівлі, споруди, населені пункти, джерела водопостачання, водоймища, об`єкти природно-заповідного фонду, пам`ятки історії, культури та мистецтва, об`єкти спеціального й іншого призначення»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3.8  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, зі змінами, а сам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3.8.1 виключити в підпункті 2.1 фразу «та 166</w:t>
      </w:r>
      <w:r>
        <w:rPr>
          <w:b/>
          <w:bCs/>
          <w:color w:val="000000"/>
          <w:szCs w:val="28"/>
          <w:shd w:fill="FFFFFF" w:val="clear"/>
          <w:vertAlign w:val="superscript"/>
        </w:rPr>
        <w:t xml:space="preserve">10 </w:t>
      </w:r>
      <w:r>
        <w:rPr>
          <w:szCs w:val="28"/>
        </w:rPr>
        <w:t>(у частині порушення дозвільним органом строків видачі документа дозвільного характеру)»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3.8.2 викласти в новій редакції Інструкцію з оформлення адміністра-торами управління з питань надання адміністративних послуг виконкому міської ради матеріалів про адміністративні правопорушення за статтями 197, 198(при накладанні адміністративного стягнення у вигляді штрафу) та статтею166</w:t>
      </w:r>
      <w:r>
        <w:rPr>
          <w:b/>
          <w:bCs/>
          <w:color w:val="000000"/>
          <w:szCs w:val="28"/>
          <w:shd w:fill="FFFFFF" w:val="clear"/>
          <w:vertAlign w:val="superscript"/>
        </w:rPr>
        <w:t xml:space="preserve">10 </w:t>
      </w:r>
      <w:r>
        <w:rPr>
          <w:szCs w:val="28"/>
        </w:rPr>
        <w:t>(у частині порушення дозвільним органом строків видачі документа дозвільного характеру) Кодексу України про адміністративні правопорушення(додаток9)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4. Відділам преси та інформації, стратегії розвитку електронних інформаційних ресурсів міста апарату міської ради і виконкому, інформатизації виконкому міської ради всебічно висвітлювати інформацію про реформування адміністративних послуг в місті Кривому Розі шляхом використання засобів масової інформації, включаючи електронні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593"/>
        <w:gridCol w:w="3619"/>
      </w:tblGrid>
      <w:tr>
        <w:trPr>
          <w:trHeight w:val="426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Cs w:val="28"/>
              </w:rPr>
              <w:t>Міський голова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snapToGrid w:val="false"/>
              <w:ind w:left="702" w:hanging="702"/>
              <w:rPr>
                <w:b/>
                <w:b/>
                <w:i/>
                <w:i/>
                <w:color w:val="FF0000"/>
                <w:sz w:val="22"/>
                <w:szCs w:val="28"/>
                <w:lang w:eastAsia="ar-SA"/>
              </w:rPr>
            </w:pPr>
            <w:r>
              <w:rPr>
                <w:b/>
                <w:i/>
                <w:color w:val="FF0000"/>
                <w:sz w:val="22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ind w:left="702" w:hanging="702"/>
              <w:rPr>
                <w:color w:val="FF0000"/>
                <w:szCs w:val="28"/>
                <w:u w:val="single"/>
                <w:lang w:eastAsia="ar-SA"/>
              </w:rPr>
            </w:pPr>
            <w:r>
              <w:rPr>
                <w:rFonts w:eastAsia="Calibri"/>
                <w:b/>
                <w:i/>
                <w:szCs w:val="28"/>
              </w:rPr>
              <w:t>Ю</w:t>
            </w:r>
            <w:r>
              <w:rPr>
                <w:rFonts w:eastAsia="Calibri"/>
                <w:b/>
                <w:i/>
                <w:color w:val="000000"/>
                <w:szCs w:val="28"/>
              </w:rPr>
              <w:t>.Вілкул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11:20:00Z</dcterms:modified>
  <cp:revision>4</cp:revision>
  <dc:subject/>
  <dc:title> </dc:title>
</cp:coreProperties>
</file>