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8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ББ "Тітонія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91"/>
                              <w:gridCol w:w="5021"/>
                              <w:gridCol w:w="131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Ру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мікрорайон 5-й Зарічний буд. 57 кв.9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4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91"/>
                        <w:gridCol w:w="5021"/>
                        <w:gridCol w:w="131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Ру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мікрорайон 5-й Зарічний буд. 57 кв.9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4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sz w:val="28"/>
          <w:szCs w:val="28"/>
          <w:lang w:eastAsia="en-US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7:00Z</dcterms:created>
  <dc:creator>upzsn6</dc:creator>
  <dc:description/>
  <cp:keywords/>
  <dc:language>en-US</dc:language>
  <cp:lastModifiedBy>org301</cp:lastModifiedBy>
  <dcterms:modified xsi:type="dcterms:W3CDTF">2017-09-19T07:31:00Z</dcterms:modified>
  <cp:revision>5</cp:revision>
  <dc:subject/>
  <dc:title/>
</cp:coreProperties>
</file>