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даток 85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cs="Century Schoolbook;Century"/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джонікідзенське ЖКП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646"/>
                              <w:gridCol w:w="323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Наталі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улиця Заплавна буд. 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646"/>
                        <w:gridCol w:w="323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Наталі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улиця Заплавна буд. 9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Antiqua4pt">
    <w:name w:val="Основной текст (2) + Book Antiqua;4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upzsn6</dc:creator>
  <dc:description/>
  <cp:keywords/>
  <dc:language>en-US</dc:language>
  <cp:lastModifiedBy>org301</cp:lastModifiedBy>
  <dcterms:modified xsi:type="dcterms:W3CDTF">2017-09-19T07:31:00Z</dcterms:modified>
  <cp:revision>3</cp:revision>
  <dc:subject/>
  <dc:title/>
</cp:coreProperties>
</file>