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8"/>
        <w:ind w:left="6362" w:hanging="55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одаток 83</w:t>
      </w:r>
    </w:p>
    <w:p>
      <w:pPr>
        <w:pStyle w:val="31"/>
        <w:shd w:fill="auto" w:val="clear"/>
        <w:spacing w:lineRule="auto" w:line="240" w:before="0" w:after="298"/>
        <w:ind w:left="6362" w:hanging="55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3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3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д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6 кв.7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кеанська буд. 11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аршака буд. 7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астелло буд. 65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йто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Івана Сірка буд. 26 кв.5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23 кв.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риваблива буд. 7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ави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имірязєва буд. 3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є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8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6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д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Чарівна буд. 6 кв.7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кеанська буд. 11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аршака буд. 7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астелло буд. 65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йто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Івана Сірка буд. 26 кв.5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дмірала Головка буд. 23 кв.5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риваблива буд. 7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ави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имірязєва буд. 3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є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Чарівна буд. 8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04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0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и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Терещенка буд. 27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р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ір Гнат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72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22 кв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еж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65 кв.3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07 кв.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Йос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стах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30 кв.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ню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хтомського буд. 8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рні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умська буд. 7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67 кв.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Елео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з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2 кв.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бединець Оле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штанова буд. 56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05 кв.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48 кв.1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9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и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Терещенка буд. 27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р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ір Гнат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72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22 кв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еж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65 кв.3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07 кв.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Йос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стах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30 кв.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ню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хтомського буд. 8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рні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умська буд. 7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67 кв.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Елео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з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дмірала Головка буд. 2 кв.5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бединець Оле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штанова буд. 56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05 кв.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дмірала Головка буд. 48 кв.1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919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1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2083"/>
                              <w:gridCol w:w="6016"/>
                              <w:gridCol w:w="1400"/>
                            </w:tblGrid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лоле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Центральна буд. 21 кв.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9 кв.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Наз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ія Юріївна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49 кв.2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евідніч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Івана Сірка буд. 35 кв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к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2 кв.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9 кв.2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ивол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рбишева буд. 10 кв.7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Устимівна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65 кв.3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Бірюзова буд. 6 кв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с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46 кв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іліп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лаг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13 кв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 Павлович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хтомського буд. 7 кв.5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бд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Шурупова буд. 15 кв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м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8 кв.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1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2083"/>
                        <w:gridCol w:w="6016"/>
                        <w:gridCol w:w="1400"/>
                      </w:tblGrid>
                      <w:tr>
                        <w:trPr>
                          <w:trHeight w:val="133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алоле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Центральна буд. 21 кв.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Чарівна буд. 9 кв.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Наза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ія Юріївна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дмірала Головка буд. 49 кв.2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евіднічий Віктор Іванович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Івана Сірка буд. 35 кв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к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2 кв.1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9 кв.2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ивол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рбишева буд. 10 кв.7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Устимівна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65 кв.3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Бірюзова буд. 6 кв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с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46 кв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іліп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лаг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13 кв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 Павлович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хтомського буд. 7 кв.5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бд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Шурупова буд. 15 кв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м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78 кв.2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тр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5 кв.7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арс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ихвінська буд. 1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езд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10 кв.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еке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наса Феденка буд. 13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єк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12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є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9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64 кв.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5 кв.7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ілок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24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ілоусов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25 кв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ишинського буд. 24 кв.3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Івана Мазепи буд. 10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Борисюк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2 кв.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тр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урчатова буд. 15 кв.7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арс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ихвінська буд. 1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езд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лантая буд. 10 кв.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еке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наса Феденка буд. 13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єк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есантна буд. 12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є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7-й Зарічний буд. 9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64 кв.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5 кв.7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ілок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24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ілоусова Раїса Анд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25 кв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ишинського буд. 24 кв.3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Івана Мазепи буд. 10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Борисюк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рмавірська буд. 2 кв.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соргського буд. 2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27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"/>
                              <w:gridCol w:w="2070"/>
                              <w:gridCol w:w="5980"/>
                              <w:gridCol w:w="1391"/>
                            </w:tblGrid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рофейович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25 кв.4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8 кв.5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рл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Зінчевського буд. 18 кв.1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32 кв.5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щенко Яків Петрович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9 кв.4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ерб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0 кв.5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и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Івана Мазепи буд. 12 кв.3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5 кв.2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 кв.5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ьх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7 кв.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врилоє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ніслава Конткевича буд. 39 кв.3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6 кв.6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уш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3 кв.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ушко Наталя Юріївна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А кв.8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"/>
                        <w:gridCol w:w="2070"/>
                        <w:gridCol w:w="5980"/>
                        <w:gridCol w:w="1391"/>
                      </w:tblGrid>
                      <w:tr>
                        <w:trPr>
                          <w:trHeight w:val="1340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рофейович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25 кв.4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есантна буд. 8 кв.5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рл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Зінчевського буд. 18 кв.1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4-й Зарічний буд. 32 кв.5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щенко Яків Петрович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ержанта Рзянкіна буд. 9 кв.4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ерб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0 кв.5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и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Івана Мазепи буд. 12 кв.3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15 кв.2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 кв.5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ьхіна Любов Іванівна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7 кв.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врилоє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ніслава Конткевича буд. 39 кв.3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16 кв.6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ушко Марія Петрівна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3 кв.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ушко Наталя Юріївна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А кв.8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98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46 кв.4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Зінчевського буд. 4 кв.4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ворк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орік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9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оргіє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9 кв.3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е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Христоф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95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ладких Нін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18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лад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Зінчевського буд. 2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6 кв.4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21 кв.7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менюк Неля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5 кв.6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1 кв.1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ебена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3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малюк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23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іжпланетна буд. 11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5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46 кв.4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Зінчевського буд. 4 кв.4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ворк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орік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лектрозаводська буд. 9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оргієва Ольг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7-й Зарічний буд. 19 кв.3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Ге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Христоф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95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ладких Нін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рмавірська буд. 18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лад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Зінчевського буд. 2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16 кв.4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7-й Зарічний буд. 21 кв.7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менюк Неля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5 кв.6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43/1 кв.1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ебена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3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малюк Марія Анд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екордна буд. 23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іжпланетна буд. 11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215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2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нн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5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цьков'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6 кв.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ихвінська буд. 2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8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ем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8 кв.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14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яд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3 кв.1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длі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Є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77 кв.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15 кв.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исяка буд. 10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елтог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2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іжпланетна буд. 15 кв.8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авер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5 кв.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3.3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нн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4-й Зарічний буд. 5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цьков'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43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Гр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66 кв.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ихвінська буд. 2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8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ем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лантая буд. 8 кв.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лантая буд. 14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яд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есантна буд. 3 кв.1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длі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Є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77 кв.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екордна буд. 15 кв.5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исяка буд. 10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елтог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лантая буд. 2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іжпланетна буд. 15 кв.8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авер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5 кв.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2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ли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8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рфе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29 кв.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рлю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8 кв.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14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10 кв.6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енд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35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32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л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29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енко Ірина Ада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4 кв.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енко Лілія Іл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7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0 кв.1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77 кв.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46 кв.6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ьчук Іван Дини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22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тунець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А кв.8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ли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лектрозаводська буд. 18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рфе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29 кв.3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рлю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8 кв.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14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лантая буд. 10 кв.6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енд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35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4-й Зарічний буд. 32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л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андріївська буд. 29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енко Ірина Ада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ічеславська буд. 14 кв.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енко Лілія Іл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7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20 кв.1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77 кв.5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46 кв.6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ьчук Іван Дини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7-й Зарічний буд. 22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тунець Ірина 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59А кв.8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брагімо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лістинська буд. 1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7 кв.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лаголєва буд. 16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В кв.7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льцо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3 кв.6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млє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1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21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п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5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п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3 кв.13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рда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45 кв.3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3А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10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9 кв.1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авець Ігор Ю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Шкапенка буд. 13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брагімо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лістинська буд. 1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77 кв.5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лаголєва буд. 16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В кв.7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льцова Лідія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3 кв.6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млєва Нін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4-й Зарічний буд. 21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рмавірська буд. 21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п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85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п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7-й Зарічний буд. 3 кв.13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рда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45 кв.3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3А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вська буд. 10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урчатова буд. 19 кв.1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авець Ігор Ю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Шкапенка буд. 13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6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3 кв.1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б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уденка буд. 17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в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9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одо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29 кв.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арвська буд. 2 кв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и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1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тв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9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о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0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8 кв.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 кв.9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2 кв.5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лаголєва буд. 6 кв.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нституційна буд. 10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3 кв.1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б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уденка буд. 17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в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ічеславська буд. 9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одо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29 кв.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арвська буд. 2 кв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и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81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тв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49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о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10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рмавірська буд. 8 кв.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4 кв.9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42 кв.5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лаголєва буд. 6 кв.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нституційна буд. 10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к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лавна буд. 1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новицька Яна Вале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2 кв.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ач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8 кв.1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84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9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л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5А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л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5А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ц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10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9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б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32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заренко Люся 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исяка буд. 14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еру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0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6 кв.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21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к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лавна буд. 1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новицька Яна Вале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12 кв.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ач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есантна буд. 8 кв.1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84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89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л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15А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л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15А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ц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10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9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б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32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заренко Люся 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исяка буд. 14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еру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лектрозаводська буд. 10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4-й Зарічний буд. 6 кв.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ічеславська буд. 21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46 кв.4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1 кв.2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л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34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исяка буд. 18 кв.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п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2 кв.8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тал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1 кв.4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23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у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аф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іжпланетна буд. 8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ідв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25А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істр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2А кв.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і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г 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8 кв.18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 кв.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лтавець Раїса Кон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олбухіна буд. 9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номарьова Дарія Олег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лавна буд. 4 кв.4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46 кв.4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вська буд. 1 кв.2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л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34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исяка буд. 18 кв.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п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2 кв.8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тал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екордна буд. 1 кв.4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рмавірська буд. 23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у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аф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іжпланетна буд. 8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ідв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25А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істр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12А кв.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і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г 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есантна буд. 8 кв.18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2 кв.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лтавець Раїса Кон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олбухіна буд. 9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номарьова Дарія Олег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лавна буд. 4 кв.4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спє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илі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13 кв.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ист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т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аласюка буд. 64 кв.6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исяж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20 кв.4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емя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51 кв.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у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3 кв.1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уза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1 кв.1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ссяєва Ін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Зінчевського буд. 8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чи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22 кв.6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7 кв.7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иж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6 кв.1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убцова Олена Льв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16 кв.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Е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ьфре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54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3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спє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илі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13 кв.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ист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т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аласюка буд. 64 кв.6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исяж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7-й Зарічний буд. 20 кв.4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емя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51 кв.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у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3 кв.1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уза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43/1 кв.1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ссяєва Ін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Зінчевського буд. 8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чи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22 кв.6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урчатова буд. 17 кв.7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иж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7-й Зарічний буд. 16 кв.1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убцова Олена Льв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лантая буд. 16 кв.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Е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ьфре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54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3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215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2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6 кв.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дія Заха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Щепкіна буд. 4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мб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32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т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Б кв.50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нч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Зінчевського буд. 14 кв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еп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8 кв.8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6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103 кв.3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і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4 кв.8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і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Івана Мазепи буд. 2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кл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7 кв.9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8 кв.3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коропа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1 кв.1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кри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5 кв.6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3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16 кв.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С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дія Заха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Щепкіна буд. 4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мб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соргського буд. 32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т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Б кв.50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нч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Зінчевського буд. 14 кв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Сеп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8 кв.8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7-й Зарічний буд. 6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103 кв.3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і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4-й Зарічний буд. 24 кв.8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і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Івана Мазепи буд. 2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кл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7 кв.9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8 кв.3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коропа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43/1 кв.1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кри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5 кв.6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ма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7 кв.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34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оломе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лектрична буд. 10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9 кв.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орока Олег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нституційна буд. 10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а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20 кв.9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п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91 кв.7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оля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9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9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8 кв.7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лаголєва буд. 8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имоф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лектрична буд. 7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9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18 кв.9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ма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4-й Зарічний буд. 27 кв.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34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оломе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лектрична буд. 10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ержанта Рзянкіна буд. 9 кв.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орока Олег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нституційна буд. 10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а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20 кв.9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п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91 кв.7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оля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лектрозаводська буд. 9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урчатова буд. 19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коловська буд. 8 кв.7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лаголєва буд. 8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имоф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лектрична буд. 7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лектрозаводська буд. 9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соргського буд. 18 кв.9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лаголєва буд. 12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В кв.5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х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В кв.30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Убий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ніслава Конткевича буд. 37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Ус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19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ат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3 кв.2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7 кв.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2 кв.6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іл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1 кв.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0 кв.8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Це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5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Це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нституційна буд. 2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Циг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лаг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0 кв.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епл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Зінчевського буд. 6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лаголєва буд. 12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В кв.5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х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В кв.30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Убий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ніслава Конткевича буд. 37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Ус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19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ат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43 кв.2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7 кв.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2 кв.6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іл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екордна буд. 1 кв.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4-й Зарічний буд. 10 кв.8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Це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4-й Зарічний буд. 5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Це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нституційна буд. 2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Циг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лаг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20 кв.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епл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Зінчевського буд. 6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091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0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еп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0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ерв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ко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1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ерниш Віра Пилип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Шкапенка буд. 15 кв.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іжпланетна буд. 15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хвірг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3 кв.3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а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си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44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вець Єва Ов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6 кв.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а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5А кв.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и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ніслава Конткевича буд. 37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овкопляс Юлія 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Івана Мазепи буд. 6 кв.3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у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16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Щеп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5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денко Юрій Ю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9 кв.6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кимчук Ірина Юхи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ишинського буд. 26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ексєє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51 кв.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4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еп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0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ерв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ко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51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ерниш Віра Пилип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Шкапенка буд. 15 кв.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іжпланетна буд. 15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хвірг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лантая буд. 3 кв.3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а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си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44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вець Єва Ов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коловська буд. 6 кв.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а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екордна буд. 5А кв.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и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ніслава Конткевича буд. 37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овкопляс Юлія 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Івана Мазепи буд. 6 кв.3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у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рмавірська буд. 16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Щеп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5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денко Юрій Ю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коловська буд. 9 кв.6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кимчук Ірина Юхи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ишинського буд. 26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ексєєва Ганна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51 кв.3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97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хім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15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рх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9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їса Ден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47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лан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Ярослава Мудрого буд. 70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ра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6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ск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удольф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3 кв.1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станжи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дрі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5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т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г 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57 кв.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хонько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Байди Вишневецького буд. 1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1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си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4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ітлогірська буд. 112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єш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єтлова буд. 1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39 кв.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в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георгіївська буд. 5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1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хімова Марія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15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рх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9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їса Ден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47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лан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Ярослава Мудрого буд. 70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ра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6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ск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удольф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вулок Бульварний буд. 13 кв.1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станжи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дрі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5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т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г 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57 кв.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хонько Інна 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Байди Вишневецького буд. 1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смонавтів буд. 21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Васи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теринівська буд. 4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ітлогірська буд. 112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єш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єтлова буд. 1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Миру буд. 39 кв.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в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георгіївська буд. 5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7 кв.13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щук Віта 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5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п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Житомирська буд. 18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иятд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1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у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1 кв.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7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2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в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1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мен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06 кв.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устанайська буд. 6 кв.8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6 кв.1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0 кв.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р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8 кв.9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асюк Ірина 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3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37 кв.13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щук Віта 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смонавтів буд. 5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п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Житомирська буд. 18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иятд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урчатова буд. 11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у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41 кв.5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17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42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в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11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мен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106 кв.5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устанайська буд. 6 кв.8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26 кв.1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10 кв.5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р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18 кв.90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асюк Ірина 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3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6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рючков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 Як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7 кв.2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27 кв.8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рді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0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ц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4 кв.5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базанова Тамара Саїд- А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12 кв.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3 кв.4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вченко Лол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39 кв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ук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29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ксю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50 кв.4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ришвіна буд. 5 кв.6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етелиця Ігор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агнітогорська буд. 8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тро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1 кв.1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0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6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рючков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 Як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37 кв.2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27 кв.8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рді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вулок Бульварний буд. 10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ц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34 кв.5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базанова Тамара Саїд- А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12 кв.5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3 кв.4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вченко Лол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Миру буд. 39 кв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ук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29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ксю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50 кв.4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ришвіна буд. 5 кв.6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етелиця Ігор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агнітогорська буд. 8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итро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Івана Авраменка буд. 11 кв.1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30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6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0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31А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ікущ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 кв.6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е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0 кв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хо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8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встен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Ярослава Мудрого буд. 54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дскаль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4 кв.9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зд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1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4 кв.10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31А кв.6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огат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А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ябін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8 кв.4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в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15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2 кв.1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нісаренко Раїса 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3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Ос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Миру буд. 31А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ікущ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Івана Авраменка буд. 1 кв.6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е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0 кв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хо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Івана Авраменка буд. 8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встен Ларис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Ярослава Мудрого буд. 54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дскаль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4 кв.9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Позд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1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14 кв.10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Миру буд. 31А кв.6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огат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4А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ябініна Тетя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18 кв.4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в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15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2 кв.1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нісаренко Раїса 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3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5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8 кв.8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18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у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вра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5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Уст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дольф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5А кв.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Хворос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Харцизька буд. 15 кв.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Цьоп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к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27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Чист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ук'я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деська буд. 33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2 кв.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ирокосту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ркова буд. 9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ит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27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Юзеф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14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38 кв.1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15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8 кв.8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теринівська буд. 18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у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вра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15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Уст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дольф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5А кв.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Хворос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Харцизька буд. 15 кв.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Цьоп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к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27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Чист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ук'я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деська буд. 33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22 кв.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ирокосту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ркова буд. 9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ит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27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Юзеф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14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ніпровське шосе буд. 38 кв.1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іл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ечірньокутська буд. 54 кв.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о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ечірньокутська буд. 52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тві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хіної буд. 3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рю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27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б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онецька буд. 9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ербол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61А кв.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чераш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хіної буд. 16 кв.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9 кв.10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ере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хіної буд. 1 кв.1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о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12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уб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3 кв.1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ю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66 кв.5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ем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83 кв.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ис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43 кв.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іленко Марія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ечірньокутська буд. 54 кв.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о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ечірньокутська буд. 52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тві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хіної буд. 3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рю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27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б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онецька буд. 9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ербол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61А кв.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чераш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хіної буд. 16 кв.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29 кв.10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ере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хіної буд. 1 кв.1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о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12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уб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Європейський буд. 3 кв.1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ю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ніпровське шосе буд. 66 кв.5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ем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83 кв.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ис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43 кв.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ьчук Марія 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41 кв.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жев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кчетавська буд. 25 кв.37 наймач #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6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8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ш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20 кв.6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икун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4 кв.7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зне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т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агістральна буд. 23 кв.1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ле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2 кв.7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черя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тляревського буд. 5 кв.216 наймач #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11 кв.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3 кв.18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я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3 кв.1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тв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3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ш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0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ьчук Марія 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41 кв.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жев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кчетавська буд. 25 кв.37 наймач #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6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8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ш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20 кв.6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икуненко Тетя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онова буд. 4 кв.7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т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агістральна буд. 23 кв.1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ле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2 кв.7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черя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тляревського буд. 5 кв.216 наймач #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11 кв.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доп'янова буд. 3 кв.18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я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33 кв.1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тв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33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ш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ніпровське шосе буд. 50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51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ск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78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22 кв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73 кв.9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ат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90 кв.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агістральна буд. 12 кв.8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опк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тляревського буд. 5 кв.7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т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хіної буд. 17 кв.8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Придач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лія Ю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61А кв.1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уш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Іри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7"/>
                                      <w:szCs w:val="27"/>
                                    </w:rPr>
                                    <w:t>Плат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39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8 кв.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п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26 кв.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рнопо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6 кв.3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Ярослава Мудрого буд. 80 кв.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0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ні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 Анд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5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ск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78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22 кв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73 кв.9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ат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90 кв.5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агістральна буд. 12 кв.8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опк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тляревського буд. 5 кв.7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т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Анд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хіної буд. 17 кв.8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Придач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лія Ю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61А кв.1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уш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Ірина </w:t>
                            </w:r>
                            <w:r>
                              <w:rPr>
                                <w:rStyle w:val="213pt"/>
                                <w:b/>
                                <w:sz w:val="27"/>
                                <w:szCs w:val="27"/>
                              </w:rPr>
                              <w:t>Плат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39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доп'янова буд. 8 кв.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п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26 кв.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рнопо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6 кв.3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Ярослава Мудрого буд. 80 кв.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Європейський буд. 10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ні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 Анд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Європейський буд. 5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806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80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іф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дима Гурова буд. 6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лагода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42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рамвайна буд. 16 кв.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14 кв.6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4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ро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30 кв.10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в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3 кв.3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алатова буд. 13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убарєв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16 кв.6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лі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38 кв.6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7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етеранів праці буд. 51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3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іф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дима Гурова буд. 6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лагода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42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рамвайна буд. 16 кв.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талія Матусевича буд. 14 кв.6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4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ро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талія Матусевича буд. 30 кв.10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в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3 кв.3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алатова буд. 13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убарєва Марія 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16 кв.6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лі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талія Матусевича буд. 38 кв.6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7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етеранів праці буд. 51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98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сянов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рєльникова буд. 7 кв.6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ик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Хабаровська буд. 2 кв.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7 кв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25 кв.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ривош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ахімова буд. 40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діно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17 кв.4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ль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14 кв.6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ьв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22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л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едична буд. 2 кв.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сл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Хабаровська буд. 2 кв.2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сл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стецька буд. 1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ир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22 кв.4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ксамитна Віра 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едична буд. 5 кв.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х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окоссовського буд. 1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5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сянова Ірина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рєльникова буд. 7 кв.6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ик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Хабаровська буд. 2 кв.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7 кв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25 кв.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Кривош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ахімова буд. 40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дінова Алл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талія Матусевича буд. 17 кв.4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ль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талія Матусевича буд. 14 кв.6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ьв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Металургів буд. 22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л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едична буд. 2 кв.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сл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Хабаровська буд. 2 кв.2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сл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стецька буд. 1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ирон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Бизова буд. 22 кв.4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ксамитна Віра 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едична буд. 5 кв.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х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окоссовського буд. 1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98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ом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иворіжсталі буд. 15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ль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32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имов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4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49 кв.8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нє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10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ранець Надія 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48 кв.7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рас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ховська буд. 29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р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ахімова буд. 22А кв.4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11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49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Хр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1 кв.8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Цурен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21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иворіжсталі буд. 9 кв.7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елу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0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5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ом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иворіжсталі буд. 15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ль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Бизова буд. 32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имов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4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талія Матусевича буд. 49 кв.8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нє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10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ранець Надія 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талія Матусевича буд. 48 кв.7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расенко Ган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ховська буд. 29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р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ахімова буд. 22А кв.4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11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49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Хр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1 кв.8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Цуренко Юрій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Металургів буд. 21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иворіжсталі буд. 9 кв.7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елу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0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ирокосту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т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фана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47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54 кв.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ще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лослав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10 кв.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вер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-Миколаївська буд. 28 кв.1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вер'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ів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Поштовий буд. 28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ушкіна буд. 7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рв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лмазна буд. 12 кв.8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ив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лмазна буд. 25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Всебратське - 2 буд. 45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к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7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3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удентська буд. 16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і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-Миколаївська буд. 28 кв.1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ирокосту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т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фана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47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54 кв.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ще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лослав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10 кв.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вер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-Миколаївська буд. 28 кв.1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вер'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ів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Поштовий буд. 28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ушкіна буд. 7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рв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лмазна буд. 12 кв.8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ив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лмазна буд. 25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Всебратське - 2 буд. 45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Вак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7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3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удентська буд. 16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і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-Миколаївська буд. 28 кв.1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66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ав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ладл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Поштовий буд. 80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ени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23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и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60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иш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билянського буд. 197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іброва Юлія Олег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-Миколаївська буд. 6 кв.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Поля (Ц.-М.) буд. 1 кв.7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г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ополина буд. 31 кв.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ькова Лілія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Франса буд. 2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63 кв.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лаш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етра Калнишевського буд. 22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пу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роярмаркова буд. 33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р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етра Калнишевського буд. 19А кв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в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1 кв.4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ермонтова буд. 34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ав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ладл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Поштовий буд. 80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ени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23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и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країнська буд. 60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иш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билянського буд. 197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іброва Юлія Олег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-Миколаївська буд. 6 кв.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Поля (Ц.-М.) буд. 1 кв.7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г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ополина буд. 31 кв.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ькова Лілія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Франса буд. 2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країнська буд. 63 кв.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лаш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етра Калнишевського буд. 22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пу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роярмаркова буд. 33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р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етра Калнишевського буд. 19А кв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в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1 кв.4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ермонтова буд. 34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96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іту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-Миколаївська буд. 24 кв.18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рм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ополина буд. 24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р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ушкіна буд. 13 кв.5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адож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ушкіна буд. 9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шп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ьютона буд. 46 кв.1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Поля (Ц.-М.) буд. 6 кв.5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м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Поштовий буд. 76 кв.6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сутіна Інна Ю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и Ходича буд. 21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о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етра Калнишевського буд. 20А кв.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ук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6 кв.9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у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5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-Миколаївська буд. 17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ершотравнева буд. 27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твєєв Ігор Ром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60 кв.6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іту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-Миколаївська буд. 24 кв.18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рм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ополина буд. 24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р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ушкіна буд. 13 кв.5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адож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ушкіна буд. 9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шп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ьютона буд. 46 кв.1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Поля (Ц.-М.) буд. 6 кв.5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м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Поштовий буд. 76 кв.6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сутіна Інна Ю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и Ходича буд. 21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о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етра Калнишевського буд. 20А кв.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ук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6 кв.9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у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країнська буд. 5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-Миколаївська буд. 17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ершотравнева буд. 27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твєєв Ігор Ром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країнська буд. 60 кв.6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988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х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Желябова буд. 15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єнко Раїса Я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ерхня Антонівка буд. 4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120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лдо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ушкіна буд. 41 кв.9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бивач Юлія Ю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удентська буд. 4 кв.5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ескором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ушкіна буд. 39 кв.6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кіф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ологічна буд. 17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бар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7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уполєва буд. 3А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насюк Іван 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ивбасівська буд. 62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ушкіна буд. 5 кв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ребей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етра Калнишевського буд. 22 кв.6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етра Калнишевського буд. 7 кв.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и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Всебратське - 2 буд. 47 кв.6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5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х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Желябова буд. 15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єнко Раїса Я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ерхня Антонівка буд. 4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країнська буд. 120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лдо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ушкіна буд. 41 кв.9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бивач Юлія Ю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удентська буд. 4 кв.5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ескором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ушкіна буд. 39 кв.6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кіф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ологічна буд. 17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бар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7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уполєва буд. 3А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насюк Іван 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ивбасівська буд. 62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ушкіна буд. 5 кв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ребей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етра Калнишевського буд. 22 кв.6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етра Калнишевського буд. 7 кв.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и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Всебратське - 2 буд. 47 кв.6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2154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2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і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ікрорайон Всебратське - 2 буд. 57 кв.8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одгай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спект Поштовий буд. 80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Тополина буд. 29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Рак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ар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28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Ря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Бахчисарайська буд. 22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Юлія Олег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вято-Миколаївська буд. 15 кв.1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Мартіна Шимановського буд. 15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ищ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Ньютона буд. 4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м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вято-Миколаївська буд. 28 кв.9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м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Ла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Уля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32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ні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Анатолія Ліпицького буд. 13 кв.2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олодов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Бахчисарайська буд. 9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те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Геологічна буд. 11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ту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Авіаційна буд. 6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3.3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і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ікрорайон Всебратське - 2 буд. 57 кв.8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одгай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спект Поштовий буд. 80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Тополина буд. 29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Рак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ар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28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Ря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Бахчисарайська буд. 22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Юлія Олег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вято-Миколаївська буд. 15 кв.1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Мартіна Шимановського буд. 15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ищ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Ньютона буд. 4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м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вято-Миколаївська буд. 28 кв.9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м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Ла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Уля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32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ні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Анатолія Ліпицького буд. 13 кв.2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олодов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Бахчисарайська буд. 9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те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Геологічна буд. 11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ту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Авіаційна буд. 6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65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узд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Гданцівська буд. 1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атар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2 кв.17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елеш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тудентська буд. 10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имош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буд. 25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онко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36 кв.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рик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буд. 20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Убіз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ікрорайон Всебратське - 2 буд. 50 кв.6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Христолю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80 кв.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Черномо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тудентська буд. 4 кв.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Тополина буд. 21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Чучуп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42 кв.7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55 кв.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Ньютона буд. 40 кв.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узд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Гданцівська буд. 1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атар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2 кв.17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елеш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тудентська буд. 10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имош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буд. 25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онко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36 кв.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рик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буд. 20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Убіз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ікрорайон Всебратське - 2 буд. 50 кв.6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Христолю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Українська буд. 80 кв.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Черномо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тудентська буд. 4 кв.5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Тополина буд. 21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Чучуп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таровокзальна буд. 42 кв.7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Українська буд. 55 кв.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Ньютона буд. 40 кв.3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16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8 кв.2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Шк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Лермонтова буд. 23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152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ул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спект Південний буд. 14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Горш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Груні Романової буд. 24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Дворя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спект Седнєва буд. 5 кв.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Добров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25А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спект Південний буд. 26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Корн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34 кв.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Кост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буд. 63 кв.9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Кост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Алма-атинська буд. 53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53 кв.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Кух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Гірників буд. 50 кв.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алтиківська буд. 2 кв.6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Миколаївське шосе буд. 8 кв.2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Шк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Лермонтова буд. 23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152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ул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спект Південний буд. 14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Горш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Груні Романової буд. 24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Дворя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спект Седнєва буд. 5 кв.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Добров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спект Перемоги буд. 25А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спект Південний буд. 26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Корн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спект Перемоги буд. 34 кв.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Костенко Віктор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буд. 63 кв.9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Кост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Алма-атинська буд. 53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спект Перемоги буд. 53 кв.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Кух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Гірників буд. 50 кв.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алтиківська буд. 2 кв.6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98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Ля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53 кв.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Збагачувальна буд. 53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артинюк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21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42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Станкова буд. 23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аго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Станкова буд. 7 кв.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38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еіс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Недєліна буд. 45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ейс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Переяславська буд. 24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авло Як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буд. 13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Рого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Збагачувальна буд. 38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буд. 5 кв.4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Ром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алтиківська буд. 2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та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40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5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Ля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спект Перемоги буд. 53 кв.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Збагачувальна буд. 53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артинюк Раїс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Кармелюка буд. 21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Подлєпи буд. 42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Олександра Станкова буд. 23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аго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Олександра Станкова буд. 7 кв.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Подлєпи буд. 38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еіс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Недєліна буд. 45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ейс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Переяславська буд. 24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Н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авло Як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буд. 13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Рого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Збагачувальна буд. 38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буд. 5 кв.4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Ром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алтиківська буд. 2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та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Подлєпи буд. 40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99" w:right="551" w:gutter="0" w:header="0" w:top="54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54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2525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64"/>
                              <w:gridCol w:w="5962"/>
                              <w:gridCol w:w="1387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ru-RU" w:eastAsia="uk-UA" w:bidi="uk-UA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Надії буд. 16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Чернявська Зоя Анд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45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Шар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Панаса Мирного буд. 4 кв.3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48 кв.13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Гірників буд. 50 кв.1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34.8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64"/>
                        <w:gridCol w:w="5962"/>
                        <w:gridCol w:w="1387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ru-RU" w:eastAsia="uk-UA" w:bidi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lang w:val="ru-RU" w:eastAsia="uk-UA" w:bidi="uk-UA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Надії буд. 16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Чернявська Зоя Анд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спект Перемоги буд. 45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Шар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Панаса Мирного буд. 4 кв.3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спект Перемоги буд. 48 кв.13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Гірників буд. 50 кв.1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 xml:space="preserve">250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4583430</wp:posOffset>
                </wp:positionV>
                <wp:extent cx="2810510" cy="2044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6.1pt;mso-wrap-distance-left:5pt;mso-wrap-distance-right:5pt;mso-wrap-distance-top:0pt;mso-wrap-distance-bottom:0pt;margin-top:360.9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4919345</wp:posOffset>
                </wp:positionH>
                <wp:positionV relativeFrom="paragraph">
                  <wp:posOffset>4582795</wp:posOffset>
                </wp:positionV>
                <wp:extent cx="1029970" cy="2044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5pt;mso-wrap-distance-right:5pt;mso-wrap-distance-top:0pt;mso-wrap-distance-bottom:0pt;margin-top:360.8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headerReference w:type="default" r:id="rId4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ArialUnicodeMS5pt0pt">
    <w:name w:val="Основной текст (2) + Arial Unicode MS;5 pt;Не полужирный;Не курсив;Интервал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4pt">
    <w:name w:val="WW-Основно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213pt">
    <w:name w:val="WW-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4:00Z</dcterms:created>
  <dc:creator>upzsn6</dc:creator>
  <dc:description/>
  <cp:keywords/>
  <dc:language>en-US</dc:language>
  <cp:lastModifiedBy>org301</cp:lastModifiedBy>
  <dcterms:modified xsi:type="dcterms:W3CDTF">2017-09-19T07:29:00Z</dcterms:modified>
  <cp:revision>25</cp:revision>
  <dc:subject/>
  <dc:title/>
</cp:coreProperties>
</file>