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8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ОВ "ДУРБ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25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34"/>
                              <w:gridCol w:w="5654"/>
                              <w:gridCol w:w="133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Голь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Військове містечко-33 буд. 21 кв.7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Ко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Військове містечко-33 буд. 20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Малю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00" w:hanging="40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вулиця Військове містечко-33 буд. 15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69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34"/>
                        <w:gridCol w:w="5654"/>
                        <w:gridCol w:w="133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Голь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Військове містечко-33 буд. 21 кв.7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Ко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Військове містечко-33 буд. 20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Малю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00" w:hanging="40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вулиця Військове містечко-33 буд. 15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"/>
          <w:szCs w:val="2"/>
          <w:lang w:val="uk-UA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"/>
          <w:szCs w:val="2"/>
          <w:lang w:val="uk-UA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1:00Z</dcterms:created>
  <dc:creator>upzsn6</dc:creator>
  <dc:description/>
  <cp:keywords/>
  <dc:language>en-US</dc:language>
  <cp:lastModifiedBy>org301</cp:lastModifiedBy>
  <dcterms:modified xsi:type="dcterms:W3CDTF">2017-09-19T07:28:00Z</dcterms:modified>
  <cp:revision>3</cp:revision>
  <dc:subject/>
  <dc:title/>
</cp:coreProperties>
</file>