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одаток 78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ББ "Терни 80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0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87"/>
                              <w:gridCol w:w="5616"/>
                              <w:gridCol w:w="121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6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12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Тара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гія Колачевського буд. 80 кв.3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87"/>
                        <w:gridCol w:w="5616"/>
                        <w:gridCol w:w="121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6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12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Тара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гія Колачевського буд. 80 кв.3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                                   </w:t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altName w:val="Century"/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;Не полужирный;Не 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Antiqua4pt">
    <w:name w:val="Основной текст (2) + Book Antiqua;4 pt;Не полужирный;Не курсив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2pt">
    <w:name w:val="Основной текст (2) + 12 pt;Не полужирный;Не 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entury Schoolbook;Century" w:hAnsi="Century Schoolbook;Century" w:eastAsia="Century Schoolbook;Century" w:cs="Times New Roman"/>
      <w:b/>
      <w:bCs/>
      <w:i/>
      <w:iCs/>
      <w:color w:val="000000"/>
      <w:sz w:val="26"/>
      <w:szCs w:val="26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entury Schoolbook;Century" w:hAnsi="Century Schoolbook;Century" w:eastAsia="Century Schoolbook;Century" w:cs="Times New Roman"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5:00Z</dcterms:created>
  <dc:creator>upzsn6</dc:creator>
  <dc:description/>
  <cp:keywords/>
  <dc:language>en-US</dc:language>
  <cp:lastModifiedBy>org301</cp:lastModifiedBy>
  <dcterms:modified xsi:type="dcterms:W3CDTF">2017-09-19T07:27:00Z</dcterms:modified>
  <cp:revision>3</cp:revision>
  <dc:subject/>
  <dc:title/>
</cp:coreProperties>
</file>