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8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5</w:t>
      </w:r>
    </w:p>
    <w:p>
      <w:pPr>
        <w:pStyle w:val="31"/>
        <w:shd w:fill="auto" w:val="clear"/>
        <w:spacing w:lineRule="auto" w:line="240" w:before="0" w:after="120"/>
        <w:ind w:left="5528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83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ізамі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ирська буд. 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ибалок буд. 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ов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котська буд. 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авр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ч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ирська буд. 1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т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чинська буд. 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іна буд. 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плавна 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рачна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рте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Олекс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ізамі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ирська буд. 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ибалок буд. 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ова Ір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котська буд. 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авр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ченко Ніна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ирська буд. 1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т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чинська буд. 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іна буд. 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плавна 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рачна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рощ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рільська буд. 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Никиф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нтральна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нтральна буд. 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ська буд. 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жець Анатолій Юр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ов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ова буд. 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строградськ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івецька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ськ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мська буд. 8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олзька буд.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с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венська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точкіна буд. 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Михайличенка буд. 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рольова 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Євтейт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ктора Кайстренк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рощ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рільська буд. 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Никиф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нтральна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нтральна буд. 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ська буд. 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жець Анатолій Юр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ов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ова буд. 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строградськ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івецька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ська Людмил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мська буд. 8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олзька буд.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с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венська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точкіна буд. 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Михайличенка буд. 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рольова 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Євтейт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ктора Кайстренк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стелло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о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іма Солониченк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фронов Павло 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устовського буд. 1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іченко 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Михайличенка 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льного козацтва 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на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п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нігурівська буд. 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нарська буд. 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у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нарська буд. 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 Ні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ська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г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138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г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дрей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міська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єєва Килина Яко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ільна буд. 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мер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ладивостоцьк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арду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4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стелло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о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іма Солониченк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фронов Павло 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устовського буд. 1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іченко Павло Вікт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Михайличенка 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льного козацтва 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ова Світла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на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п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нігурівська буд. 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нарська буд. 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ук Василь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нарська буд. 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 Ні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ська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г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138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г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дрей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міська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єєва Килина Яко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ільна буд. 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мер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ладивостоцьк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арду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4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атра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арадея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в'язку буд. 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еодосійськ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Валентина Яким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дец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мсь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врушак Анеля Йоси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1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й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горськ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2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нг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кова 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жгородська буд. 1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яб'єва буд. 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єводченко Галина Я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ч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атра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арадея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в'язку буд. 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еодосійськ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Валентина Яким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децька Ал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мсь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врушак Анеля Йоси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1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й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горськ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2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нг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кова 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жгородська буд. 1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яб'єва буд. 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єводченко Галина Я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ч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82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торигіна Світлана Пана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цюбинського буд. 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оє Лілія Леонід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узлова буд. 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міська буд. 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чан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уг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дини Коваленків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бородь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стоцького 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б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18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сятникова Ніна Отт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ьпіністів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женко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горська буд. 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й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ставелі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о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енська 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Йоси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аве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гайдачного буд. 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гомерец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сторична буд. 7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чака буд. 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1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торигіна Світлана Пана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цюбинського буд. 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оє Лілія Леонід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узлова буд. 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міська буд. 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чан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уг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дини Коваленків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бородько Любов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стоцького 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б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18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сятникова Ніна Отт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ьпіністів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женко Тамар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горська буд. 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й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ставелі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о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енська 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Йоси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аве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гайдачного буд. 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гомерецька Ольг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сторична буд. 7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чака буд. 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ж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нісейсь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54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емцева Тетяна Леонт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к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врійськ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6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а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9 Січня буд. 1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мов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ерм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симов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івськ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Опана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клієнко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струментальна буд. 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ьм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манська буд. 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и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а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шкіна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женко Оле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нісейсь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ова Тамар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54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емцева Тетяна Леонт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к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врійськ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6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а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9 Січня буд. 1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мовіна Тамар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ерм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симова Олена Вале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івськ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Опана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клієнко Натал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струментальна буд. 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ьміна Лід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манська буд. 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и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аєва Ні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шкіна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35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ьмана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чук Ганна Бори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32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ісар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одноярська буд. 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па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валова Любов Проко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3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стильова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ч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горськ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овськ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ркуші буд. 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 Наталія Я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ьмана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чук Ганна Бори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32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ісаренко Світла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одноярська буд. 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па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валова Любов Проко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3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стильова Людмила Бори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ч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горськ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Денис Андр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Раїс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овська Людмил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ркуші буд. 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 Наталія Я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зов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чми буд. 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іля Рашит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ставелі 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ди Вишневецького буд. 2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ск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с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стоцького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хов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ярчук Надія Дан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бицького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райзера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фент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зенце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резмськ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28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льменська буд. 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і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онківська буд. 3А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зов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чми буд. 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іля Рашит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ставелі 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ди Вишневецького буд. 2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сковська 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с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стоцького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хов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ярчук Надія Дан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бицького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райзера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фент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зенце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резмськ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а Оле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28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ла 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льменська буд. 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і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онківська буд. 3А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к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кринська 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дн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2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у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семського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л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93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ьк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ктористів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л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одноярська буд. 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чаренко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1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Йоси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ченко Іван 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одноярська буд. 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далкін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нилевського буд. 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чо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к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кринська Ліна 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дн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2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у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семського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л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93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ьк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ктористів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 Оле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 Тамар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л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одноярська буд. 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чаренко Світлана Сем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1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Йоси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ченко Іван 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одноярська буд. 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далкін Серг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нилевського буд. 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чо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аз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т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56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ермя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ноградов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черський 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є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здальськ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одлеськи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юбомир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ликовсь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леський Ярослав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ликовська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ви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могорська буд. 47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сарева 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ятовськ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ич Людмила Я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43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лдуг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есаєв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-Лінкевич Алл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еков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ч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хова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4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 Фед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дапештська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аз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т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56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ермя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ноградов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черський Олександр Як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є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здальськ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одлеськи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юбомир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ликовсь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леський Ярослав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ликовська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ви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могорська буд. 47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а Гали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сарева 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ятовська Тетяна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ич Людмила Я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43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лдугіна 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д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есаєв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-Лінкевич Алл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еков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ча Ган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хова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4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 Фед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дапештська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кавиш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ктіст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дн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ранцузька буд. 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Опана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0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ільськ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є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сівськ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ілов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фал Ні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адище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нд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ьпіністів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тановська Галина Тимоф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іфонтє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шкіна буд. 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резмська буд. 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дна буд. 5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тнік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яб'єв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акуно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ре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кавиш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ктіст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дн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ранцузька буд. 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Опана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0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ільськ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єнко Вір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сівськ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ілов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фал Ні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адище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нд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ьпіністів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тановська Галина Тимоф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іфонтєв Микола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шкіна буд. 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 Ольг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резмська буд. 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дна буд. 5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тніков Юр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яб'єв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акунова Вікторі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ре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82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 Ганна Гео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59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довник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семського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ставелі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тря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азька 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3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Дени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опятенко Віра Євген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Варлена буд. 4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ма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ьо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бал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б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д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л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1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 Ганна Гео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59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довник Лідія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семського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ставелі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тря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азька 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3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Дени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опятенко Віра Євген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Варлена буд. 4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ма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ьо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бал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б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д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л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27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чми буд. 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Феденка буд. 2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дарна буд. 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н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анітн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дарна буд. 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ві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хова буд. 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п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дустріальн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вський Іван Фед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івська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го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4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с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1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3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мальська буд. 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горська буд. 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1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е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чми буд. 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Феденка буд. 2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дарна буд. 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анітн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дарна буд. 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ві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хова буд. 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п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дустріальн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вський Іван Фед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івська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го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4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с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1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3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мальська буд. 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горська буд. 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1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е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54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н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55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ова буд. 5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еє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єпньова буд. 2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ідро буд. 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ручинська Юлія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кандинавськ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джибекова буд. 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Саксаганського буд. 1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л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ківська буд. 1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вграш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Саксаганського буд. 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ськ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нітогорська буд. 1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олотн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1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асноводськ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еська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9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н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55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ова буд. 5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еєва Олена Бори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єпньова буд. 2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ідро буд. 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ручинська Юлія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кандинавськ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джибекова буд. 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Саксаганського буд. 1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ол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ківська буд. 1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вграш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Саксаганського буд. 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ськова Оле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нітогорська буд. 1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олотна Людмил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1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асноводськ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еська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еська буд. 1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цепура Олег Фед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а буд. 1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ки буд. 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фь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ковський Кут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чугіна буд. 59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вастопольськ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Хом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едоровського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євського буд. 1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с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заченк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1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гозинська Ганна Нес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вастопольська буд. 43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и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ова буд. 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єйченко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сег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ничників буд. 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менова Нінель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тоном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ьовнича буд. 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еська буд. 1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цепура Олег Фед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а буд. 1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ки буд. 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фь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ковський Кут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чугіна буд. 59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вастопольськ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Хом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едоровського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євського буд. 1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с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заченк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1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гозинська Ганна Нес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вастопольська буд. 43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и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ико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ова буд. 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єйченко Зінаїд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сег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ничників буд. 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менова Нінель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тоном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ьовнича буд. 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олянська буд. 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о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куленчука 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зранськ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ітна буд. 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нтирець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вровська буд. 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ук Ніна Агаф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5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вська буд. 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ящ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нки Купали буд. 7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а буд. 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имоненка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ельськ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ц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льськогосподарська буд. 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нзенська буд. 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ьомін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скурівська буд. 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овозна буд. 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надського буд. 1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тбольна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олянська буд. 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о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а Любов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куленчука 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зранськ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ітна буд. 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нтирець Марія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вровська буд. 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ук Ніна Агаф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5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вська буд. 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ященко Гали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нки Купали буд. 7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а буд. 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имоненка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ельськ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ценко Вітал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льськогосподарська буд. 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нзенська буд. 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ьоміна Любов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скурівська буд. 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овозна буд. 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ла 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надського буд. 1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тбольна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54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міртаусь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угова 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р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гулівська буд. 24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санова Наталя Вадим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надського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оголєва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є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вровська буд. 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тбольна буд. 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нзенська 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орноморська буд. 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оградська буд. 3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скурівська буд. 8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рест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надського буд. 1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азаре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икова буд. 68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ж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бинська буд. 6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дрьонівська буд. 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ьовочкін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нзенська буд. 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шо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комотивна буд. 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шека буд. 26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9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міртаусь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угова 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ренко Ларис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гулівська буд. 24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санова Наталя Вадим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надського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оголєва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є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вровська буд. 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тбольна буд. 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нзенська 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орноморська буд. 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оградська буд. 3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скурівська буд. 8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рест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надського буд. 1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азаре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икова буд. 68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ж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бинська буд. 6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дрьонівська буд. 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ьовочкіна Іри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нзенська буд. 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шова Раїс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комотивна буд. 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а Ні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шека буд. 26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а Іри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82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скурівськ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аковська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нзитна буд. 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и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5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ріна буд. 1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го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ьовнича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читайло Наталя Йоси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1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й Вікт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вровська буд. 1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хумська буд. 5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бачевського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85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ньковецької буд. 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окзальна буд. 8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вописн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чу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льськогосподарська буд. 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лика Софіївська 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женко 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нки Купали буд. 59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уре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ндаряна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1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скурівськ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аковська Надія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нзитна буд. 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и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5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ріна буд. 1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го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ьовнича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читайло Наталя Йоси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1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й Вікт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вровська буд. 1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хумська буд. 5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енко Раїс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бачевського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85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ньковецької буд. 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окзальна буд. 8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вописн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чу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льськогосподарська буд. 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лика Софіївська 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женко Надія Гео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нки Купали буд. 59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уре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ндаряна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велірн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ся Бори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комотивна буд. 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г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а буд. 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зонов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24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овенко 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стера буд.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я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лотников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ових Стрільців буд. 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давних Марія Заха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овича буд. 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к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горя Сікорського 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ельніков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іда Бикова буд. 1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токольського 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гановська 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стоєвського буд. 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ова буд. 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войт Василь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вська буд. 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Євген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ьківщини буд. 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ов Ігор І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горя Сікорського буд. 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оградська буд. 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ьківщини буд. 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м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зенкова (Дг) буд. 99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велірн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ся Бори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комотивна буд. 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г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а буд. 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зонова Ніна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24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овенко Світлана Степ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стера буд.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я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лотников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ових Стрільців буд. 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давних Марія Заха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овича буд. 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к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горя Сікорського 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ельнікова Валентина Я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іда Бикова буд. 1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токольського 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гановська Антоніна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стоєвського буд. 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ова буд. 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войт Василь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вська буд. 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Євген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ьківщини буд. 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ов Ігор І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горя Сікорського буд. 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оградська буд. 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ьківщини буд. 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м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зенкова (Дг) буд. 99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7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оцарт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омська буд. 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шинівська буд.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ьковенко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петівська буд. 1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тунцев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баченка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мівська буд. 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лін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мівська буд. 11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верлівська буд. 63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л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сте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или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ов'янськ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тбольна 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Ю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тке буд. 5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лика Софіївська буд. 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хумська буд. 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стре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іпанова буд. 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т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уринська буд. 84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оцарт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омська буд. 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р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шинівська буд.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ьковенко Віра 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петівська буд. 1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тунцева Галина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баченка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мівська буд. 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лінська Любов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мівська буд. 11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 Ларис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верлівська буд. 63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л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сте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или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ов'янськ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тбольна 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Ю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тке буд. 5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лика Софіївська буд. 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хумська буд. 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стре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іпанова буд. 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т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уринська буд. 84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андау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ракеля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фаель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очин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ькович Юрій 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расової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оливарна буд. 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сенів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л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Ром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оливарна буд. 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1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єєнко Євдокія Іліч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ндона буд. 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жець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 Степ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и Гірника буд. 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енко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лов'їна буд. 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Никиф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оливарна буд. 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мировича-Данчен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олет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тизанська буд. 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ївсь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1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Довгинцівський буд. 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ндона буд. 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андау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ракеля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фаель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очин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ькович Юрій 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расової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оливарна буд. 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сенів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л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Ром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оливарна буд. 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1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єєнко Євдокія Іліч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ндона буд. 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жець Марія Сем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 Степ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и Гірника буд. 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енко Марія Гавр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лов'їна буд. 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Никиф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оливарна буд. 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мировича-Данчен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олет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тизанська буд. 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ївсь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1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Довгинцівський буд. 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ндона буд. 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68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хільсон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ферна буд. 27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Никиф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іміків буд. 1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Харламп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внев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Довгинцівський буд. 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о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очинська буд. 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ова Бєлєвцев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жека Лондона буд. 14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ф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очинськ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ч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липа Орлика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іміків буд. 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вг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10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пл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жайського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бхазьк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бан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оливарна буд. 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Анто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чизнян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хотинська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ящук Ні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аківська буд. 12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1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хільсон Ганна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ферна буд. 27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Никиф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іміків буд. 1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Харламп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внев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Довгинцівський буд. 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ок Мар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очинська буд. 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ова Бєлєвцев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жека Лондона буд. 14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ф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очинськ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ченко Гал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липа Орлика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іміків буд. 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вг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10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пленко Гал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жайського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бхазьк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баненко Юрій 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оливарна буд. 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Анто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чизнян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хотинська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ящук Ні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аківська буд. 12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см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ексєєнка буд. 4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іна буд. 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дості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ете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Бори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овська Ганна Іса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ус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2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рохін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узьк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ьохін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інська буд. 1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тирьова Ольга Африк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сть-каменогорська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стин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Василина Дан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 буд. 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ат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улака-Артемовського буд. 1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инарськ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риса Мозолевського буд. 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см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ексєєнка буд. 4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іна буд. 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дості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ете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Бори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овська Ганна Іса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усова Над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2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Леонід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рохін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узьк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ьохін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інська буд. 1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тирьова Ольга Африк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сть-каменогорська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стин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Василина Дан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 буд. 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Ніна 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ат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улака-Артемовського буд. 1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инарська Раїс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риса Мозолевського буд. 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н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зуватська буд. 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у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Заха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ільна 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9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шанбинськ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шкова буд. 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есе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еменчуцька буд. 31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дренкова Ольга Тимоф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9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соцьк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андська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нівітьє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асноградська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утогірна буд. 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етн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іна буд. 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лстого (Ц.-М.) буд. 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 Марія М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114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нкістів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російська буд. 4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енко Інгеборг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лхаська буд. 5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іцький Степан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Куліша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дра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23А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н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зуватська буд. 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у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Заха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ільна 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9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шанбинськ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шкова буд. 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есе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еменчуцька буд. 31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дренкова Ольга Тимоф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9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соцька Гали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андська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нівітьєв Вікто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асноградська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утогірна буд. 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етн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іна буд. 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 Ганн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лстого (Ц.-М.) буд. 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 Марія М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114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 Тамар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нкістів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російська буд. 4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енко Інгеборг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лхаська буд. 5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іцький Степан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Куліша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дра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23А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 Ванцетті буд. 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рапаківська буд. 6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л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ільченко Таміл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варна буд. 70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цова буд. 37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бородь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жанкойська буд. 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цька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ченка буд. 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Йоси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крицького буд. 2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рматська буд. 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осє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втух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авйова 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овський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ільна буд. 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Трохим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сіння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чко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нична буд. 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Франк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женка буд. 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мідта буд. 29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 Ванцетті буд. 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рапаківська буд. 6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л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ільченко Таміл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варна буд. 70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цова буд. 37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бородько Людмил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жанкойська буд. 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цька Ні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ченка буд. 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Йоси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крицького буд. 2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рматська буд. 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осє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втух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авйова 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овський Михайло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ільна буд. 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Трохим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сіння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чко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нична буд. 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Франк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ко Ганн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женка буд. 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мідта буд. 29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54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ака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качев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едюк Наталія Кар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сійська буд. 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ем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тов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шлюк Олег Олег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рмен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водська буд. 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ополенко 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ьська буд. 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гомерец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різна буд. 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ктична буд. 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н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дим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евостя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реховського буд. 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іккенса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таф'є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нтузіастів буд. 1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кулєв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ристичн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елений гай буд. 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9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ака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качев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едюк Наталія Кар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сійська буд. 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ем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тов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шлюк Олег Олег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рмен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водська буд. 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ополенко Віталій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ьська буд. 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гомерецька Людмил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різна буд. 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ктична буд. 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н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дим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евостя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реховського буд. 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іккенса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таф'єва Олен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нтузіастів буд. 1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кулєв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ристичн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елений гай буд. 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82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ь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ристичн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ьська буд. 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Жел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ільн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Жиль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ьська буд. 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ьська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ра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Терех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Новолозуватський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інський 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чозаводська буд. 40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Зем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кіфська буд. 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чн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Заслонова 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 Олена Анто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рогова буд. 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водська буд. 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рохіна 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Євг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ерсонська буд. 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хтангова буд. 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рогова буд. 35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1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ь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ристичн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ьська буд. 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Жел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ільн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Жиль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ьська буд. 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ьська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ра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Терех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Новолозуватський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інський Микола Бори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чозаводська буд. 40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Зем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кіфська буд. 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чн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Заслонова 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 Олена Анто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рогова буд. 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водська буд. 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рохіна 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Євг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ерсонська буд. 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хтангова буд. 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 Ольга Дан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рогова буд. 35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рогова 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ченка буд. 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рохіна буд. 80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верін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иц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1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і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щ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стушка буд. 4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ецька буд. 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лхаська буд. 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сел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дості буд. 1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люскінців буд. 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нковський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ьськ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річна буд. 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стушк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тона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авйов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ьська буд. 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 Юр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рогова 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ченка буд. 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рохіна буд. 80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веріна Раїс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ицька Тетя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1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і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щ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стушка буд. 4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ецька буд. 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лхаська буд. 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сельова Натал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дості буд. 1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люскінців буд. 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нковський Сергій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ьськ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річна буд. 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стушк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тона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Раїс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авйов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ьська буд. 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48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а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чатська буд. 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енко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1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евні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кабристів буд. 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винськ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єсні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єць 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бкіна Віра Аркад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зодубової буд. 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б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Козачий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стієнко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3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гачова буд. 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хїановський Ігор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ніна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Федо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ктивкарська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сняна буд. 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лан-Батора буд. 75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ц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утогірн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ерсонська 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уреатів буд. 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овськ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хня Антонівк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етова Надія Матв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бораторна буд. 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а Наталія Гео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чатська буд. 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енко Світлана Олег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1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евнікова Гал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кабристів буд. 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винськ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єснік Микола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єць Наталія Євг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бкіна Віра Аркад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зодубової буд. 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бко Лідія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Козачий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стієнко Валентина Я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3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гачова буд. 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хїановський Ігор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ніна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Федо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ктивкарська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сняна буд. 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лан-Батора буд. 75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цов Юр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утогірн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Олена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ерсонська 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Раїс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уреатів буд. 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овська Інн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хня Антонівк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етова Надія Матв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бораторна буд. 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54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79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дрявце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нтузіастів буд. 1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удової Слави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нкістів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юк Іраїд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міська буд. 1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аз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дстепна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ска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блія буд. 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єлгородська буд. 26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енець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ратинського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щишин Софія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варна буд. 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чеванська буд.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сковськ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рецкова буд. 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уреатів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ранська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тошенко Інна Ю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д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шенко Ігор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зовська буд. 47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дані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ова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79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дрявце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нтузіастів буд. 1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удової Слави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нкістів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юк Іраїд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міська буд. 1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аз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дстепна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скава Ольга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блія буд. 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єлгородська буд. 26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енець Олен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ратинського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щишин Софія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варна буд. 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чеванська буд.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сковськ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рецкова буд. 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уреатів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ранська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тошенко Інна Ю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д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шенко Ігор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зовська буд. 47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данік Оле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ова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мон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ргенєва 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наф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улейма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яс огли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порізька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арян Мальвіна Кар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Путилівський 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цкевич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Мерецкова буд. 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кульє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йфонська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юк Денис Дми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бірн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ш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мськ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різна буд. 7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т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дості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жаровськ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рапаківська буд. 7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дьорості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Фучик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рикадн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яснянкін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гдановича буд. 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воних троянд буд. 3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орний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рецкова буд. 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уголь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лагонравов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моненко Ні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ргенєва 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наф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улейма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яс огли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порізька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арян Мальвіна Кар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Путилівський 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цкевич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Мерецкова буд. 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кульєва Любов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йфонська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юк Денис Дми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бірн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ш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мськ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різна буд. 7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т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дості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жаровська Надія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рапаківська буд. 7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дьорості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Фучик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рикадн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яснянкіна Людмила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гдановича буд. 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воних троянд буд. 3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орний Станіслав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рецкова буд. 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уголь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лагонравов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х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ільна буд. 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умивайченко Катерина Федос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ймирська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Саве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вказька буд. 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47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єпіна буд. 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ховицьк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рмолової буд. 40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ете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9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лдатська буд. 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го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міська буд. 20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сунько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перни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66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икевич 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воварчук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цова буд. 25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дська буд. 54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во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0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вовар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Микит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рова 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х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ільна буд. 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умивайченко Катерина Федос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ймирська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Саве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вказька буд. 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ова Наталія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нко Катер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47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ле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єпіна буд. 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ховицький Юр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рмолової буд. 40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ете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9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лдатська буд. 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го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міська буд. 20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сунько Катер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перни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 Ганна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66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икевич Геннад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воварчук Лідія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цова буд. 25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дська буд. 54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во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0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воварова Клавді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Микит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рова 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мор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орєлова Євгенія Вале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рожайна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могі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лубин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орванова 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рмолової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сяжна Над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аківськ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рлітамацька буд. 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окоп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рапаківська буд. 72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Анто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рнірна буд. 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уш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 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І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мпіонів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шкова буд. 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лд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хівська буд. 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женка буд. 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ак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оєвського буд. 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алія Зифрід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-4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мор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орєлова Євгенія Вале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рожайна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могі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лубин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орванова Тетяна Степ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рмолової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сяжна Надія Станіслав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аківськ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рлітамацька буд. 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окоп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рапаківська буд. 72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 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Анто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рнірна буд. 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уш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 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І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мпіонів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шкова буд. 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лд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хівська буд. 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женка буд. 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акова Ган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оєвського буд. 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алія Зифрід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075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кономічна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овська Полі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дьорості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жечко Ганна Гнат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різна буд. 61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я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нійна буд. 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мільців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ького (Ц.-М.) буд. 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ружня буд. 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з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ецька буд. 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сак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іупольськ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енко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11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йсеївська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Флоксів буд. 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п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 Степ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роєжко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інська буд. 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Серг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цен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Новолозуватський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д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Степ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єпіна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кономічна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овська Полі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дьорості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жечко Ганна Гнат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різна буд. 61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я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нійна буд. 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мільців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ького (Ц.-М.) буд. 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ружня буд. 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з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ецька буд. 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сак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іупольськ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енко Наталія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11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енко Тетя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йсеївська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Флоксів буд. 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п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 Степ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роєжко Лідія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інська буд. 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Серг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цен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Новолозуватський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д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Степ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єпіна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82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нтузіастів буд. 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а Елл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авченка буд. 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довник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3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се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1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водськ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кевич Павло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ко буд. 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 Михайл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іна буд. 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насов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сипенка буд. 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тар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е буд. 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хтангова буд. 4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 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Дежньова буд.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 Омеля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инки буд. 16А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фименко Нел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дська буд. 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біз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вроненк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с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107А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совець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 Ірин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нтузіастів буд. 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 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а Елл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авченка буд. 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довник Валентин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3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е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1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водськ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кевич Павло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ко буд. 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 Михайл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іна буд. 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насова Юлія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сипенка буд. 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тар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е буд. 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хтангова буд. 4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 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Дежньова буд.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 Омеля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инки буд. 16А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фименко Нел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дська буд. 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біз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вроненк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с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107А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совець Зінаїда Пе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покровська буд. 108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Харь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Дави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7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ьковськ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 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35А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птя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ратинського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у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Хох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и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гратіона (Ц.-М.) буд. 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Желя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рф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нійн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ченка буд. 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еркас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грат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рлине гніздо буд. 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ми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рожайна буд. 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хівська буд. 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ченка буд. 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атов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покровська буд. 108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Харь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Дави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7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ьковська Надія Пав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 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35А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птяна Надія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ратинського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у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Хох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и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гратіона (Ц.-М.) буд. 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Желя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рф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нійн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ченка буд. 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еркас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рг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грат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рлине гніздо буд. 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ми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Вікт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рожайна буд. 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хівська буд. 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ченка буд. 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атова Любов 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3546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хм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лхаська буд. 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завета Серг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емшини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петяк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кадеміка Малахова буд. 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н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єлгородська буд. 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енко Максим Олег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аківська буд. 24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наватська буд. 13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уманєєва буд. 9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илєєва буд.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Флоксів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риг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дьорості буд. 1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ець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лхаська буд. 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имчук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юма буд. 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бсон Таїса Кир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хівська буд. 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єлгородська буд. 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хімова 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харестськ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ажкевич Вір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варська буд. 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хм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лхаська буд. 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завета Серг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емшини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петяк Світла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кадеміка Малахова буд. 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н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єлгородська буд. 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енко Максим Олег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аківська буд. 24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наватська буд. 13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уманєєва буд. 9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илєєва буд.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Флоксів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ригіна Зоя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дьорості буд. 1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ець Антоні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лхаська буд. 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имчук Любов Федо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юма буд. 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бсон Таїса Кир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хівська буд. 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єлгородська буд. 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7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хімова Віта Анато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харестськ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ажкевич Вір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варська буд. 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9" w:right="551" w:gutter="0" w:header="0" w:top="48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1479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14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ф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гувата буд. 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брикосова буд. 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вардовського буд. 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Борис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іколокозельська буд. 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цової буд. 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 Віт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воржака буд. 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роф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умумби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ребаєва Тіна Андр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м'ї Демиди буд. 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тоусова Поліна Тимоф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холодна буд. 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альськ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холодна буд.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московська буд. 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новського буд. 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енко Галія Ахметі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тронівська буд. 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харестська буд. 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озенко Феді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холодна буд. 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ишний Андрій Іллі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горівська буд. 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енка буд. 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99.0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ф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гувата буд. 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брикосова буд. 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вардовського буд. 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Борис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іколокозельська буд. 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цової буд. 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 Віт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воржака буд. 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роф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умумби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ребаєва Тіна Андр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м'ї Демиди буд. 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тоусова Поліна Тимоф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холодна буд. 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альськ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холодна буд. 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московська буд. 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новського буд. 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енко Галія Ахметі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тронівська буд. 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харестська буд. 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озенко Феді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холодна буд. 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ишний Андрій Іллі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горівська буд. 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енка буд. 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4998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506"/>
                              <w:gridCol w:w="5592"/>
                              <w:gridCol w:w="133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икіна 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инова буд. 1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8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506"/>
                        <w:gridCol w:w="5592"/>
                        <w:gridCol w:w="133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икіна Оксана Віталіївна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инова буд. 1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1861820</wp:posOffset>
                </wp:positionV>
                <wp:extent cx="2810510" cy="1663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1pt;mso-wrap-distance-left:5pt;mso-wrap-distance-right:5pt;mso-wrap-distance-top:0pt;mso-wrap-distance-bottom:0pt;margin-top:146.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4919345</wp:posOffset>
                </wp:positionH>
                <wp:positionV relativeFrom="paragraph">
                  <wp:posOffset>1861185</wp:posOffset>
                </wp:positionV>
                <wp:extent cx="1029970" cy="1663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5pt;mso-wrap-distance-right:5pt;mso-wrap-distance-top:0pt;mso-wrap-distance-bottom:0pt;margin-top:146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4:00Z</dcterms:created>
  <dc:creator>upzsn6</dc:creator>
  <dc:description/>
  <cp:keywords/>
  <dc:language>en-US</dc:language>
  <cp:lastModifiedBy>org301</cp:lastModifiedBy>
  <cp:lastPrinted>2017-08-31T12:29:00Z</cp:lastPrinted>
  <dcterms:modified xsi:type="dcterms:W3CDTF">2017-09-19T07:25:00Z</dcterms:modified>
  <cp:revision>10</cp:revision>
  <dc:subject/>
  <dc:title/>
</cp:coreProperties>
</file>