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Додаток 74</w:t>
      </w:r>
    </w:p>
    <w:p>
      <w:pPr>
        <w:pStyle w:val="31"/>
        <w:shd w:fill="auto" w:val="clear"/>
        <w:spacing w:lineRule="auto" w:line="276" w:before="0" w:after="0"/>
        <w:ind w:left="5670"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auto" w:line="276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31"/>
        <w:shd w:fill="auto" w:val="clear"/>
        <w:spacing w:lineRule="auto" w:line="240" w:before="0" w:after="0"/>
        <w:ind w:left="6096"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ПАТ "Крив. теплоцентраль"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3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бр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4 кв.7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ам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 кв.10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ек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71 кв.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ещ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8 кв.4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2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ндре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8 кв.17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12 кв.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о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9 кв.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0 кв.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6.0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бр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34 кв.7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дам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 кв.10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ек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71 кв.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ещ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8 кв.4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2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ндре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8 кв.17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12 кв.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о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9 кв.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0 кв.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9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н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7 кв.4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ур'єв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5 кв.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рт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рхи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6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2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гай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9 кв.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г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6 кв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азил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7 кв.9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лаєва Діана 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3 кв.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44 кв.7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аланді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9 кв.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л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3 кв.6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6 кв.3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ра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6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с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7 кв.5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9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н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7 кв.4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ур'єва Ларис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5 кв.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рт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9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рхи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6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2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гай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9 кв.3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г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6 кв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Базил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7 кв.9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лаєва Діана 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33 кв.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44 кв.7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аланді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9 кв.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л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43 кв.6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6 кв.3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ра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6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с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57 кв.5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87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8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таков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1 кв.8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езр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71 кв.7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5 кв.4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т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2 кв.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5 кв.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ічков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5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Трофим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3 кв.3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Кузьм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8А кв.5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8 кв.2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леон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зична буд. 12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1 кв.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6 кв.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ог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л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9 кв.7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9 кв.6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д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4 кв.6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7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такова Галина 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1 кв.8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Безр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71 кв.7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5 кв.4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т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62 кв.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35 кв.2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ічкова Тетяна 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15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Трофим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3 кв.3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Кузьм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68А кв.5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8 кв.2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леон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зична буд. 12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1 кв.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6 кв.3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Бог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л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жанта Рзянкіна буд. 9 кв.7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9 кв.6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д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4 кв.6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00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д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7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Є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зична буд. 8 кв.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ас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6 кв.6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Фед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7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 кв.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1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8 кв.9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0 кв.7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7 кв.3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мо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6 кв.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од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3А кв.3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одіна Олена 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1 кв.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хенок Надія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6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ч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5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иг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8 кв.4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95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д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фимська буд. 7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Є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зична буд. 8 кв.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ас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6 кв.6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Фед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фимська буд. 7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 кв.2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1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8 кв.9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0 кв.7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7 кв.3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мо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6 кв.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од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3А кв.3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одіна Олена 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1 кв.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хенок Надія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6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ч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5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иг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Вік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8 кв.4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418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4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и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В кв.8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зина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і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8 кв.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ул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5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Була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Іл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2 кв.7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рд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0 кв.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рдужук Зоя Фед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зична буд. 12 кв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6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Серг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хвінська буд. 1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х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0 кв.6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у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0 кв.3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в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сент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47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акул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Євге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14 кв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я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Іл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5 кв.7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н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2 кв.7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рак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15 кв.7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ець Лілія Олег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6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9.2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и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В кв.8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зина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і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58 кв.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Бул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5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Була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Іл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2 кв.7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рд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0 кв.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рдужук Зоя Фед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зична буд. 12 кв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6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Серг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хвінська буд. 1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х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0 кв.6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Бу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0 кв.3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в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сент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47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акул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Євге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14 кв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я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Іл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5 кв.7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н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52 кв.7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рак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15 кв.7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ець Лілія Олег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6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00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є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5 кв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цев Віктор Пет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7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6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апенка буд. 19 кв.6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5 кв.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25 кв.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дов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7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ет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7 кв.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ещагін Федор Ів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52 кв.3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хогля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5 кв.6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иноградов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0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л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2 кв.4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7 кв.6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овт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4 кв.9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дими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терівська буд. 34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95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єва Надія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5 кв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цев Віктор Пет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7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6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апенка буд. 19 кв.6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5 кв.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25 кв.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дов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7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ет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7 кв.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ещагін Федор Ів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52 кв.3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хогля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5 кв.6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иноградова Любов 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0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л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2 кв.4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7 кв.6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овтова Ганн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4 кв.9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дими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терівська буд. 34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06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ладими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0 кв.7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І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2 кв.5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7 кв.13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4 кв.3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єв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8 кв.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и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лисе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8 кв.10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буєв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4 кв.7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4 кв.4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1 кв.4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7 кв.33 наймач #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8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авр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8 кв.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7 кв.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69 кв.7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8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ладими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0 кв.7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І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72 кв.5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7 кв.13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4 кв.3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єв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8 кв.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и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лисе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8 кв.10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буєва Лідія 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4 кв.7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4 кв.4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жанта Рзянкіна буд. 1 кв.4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7 кв.33 наймач #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8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авр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8 кв.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7 кв.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69 кв.7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431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4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мал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І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9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4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12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целюк Нідія 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апенка буд. 12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воздьова Надія Іл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лаголєва буд. 16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вел Дар 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8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лемей Юлія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23 кв.3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ра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1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тьман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8 кв.9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чан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8 кв.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ло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Анд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89 кв.3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3 кв.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7 кв.6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к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29 кв.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ло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0 кв.5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9.3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мал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І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9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74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12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целюк Нідія 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апенка буд. 12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воздьова Надія Іл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лаголєва буд. 16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вел Дар 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8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лемей Юлія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чатова буд. 23 кв.3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ра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1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тьман Тамар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8 кв.9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чан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8 кв.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ло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Анд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89 кв.3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3 кв.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7 кв.6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к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29 кв.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ло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0 кв.5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86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сн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6 кв.7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у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87 кв.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уб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7 кв.4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2 кв.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ч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7 кв.4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ч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6 кв.6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б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5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 кв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а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5 кв.6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аб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4 кв.4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ебен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7 кв.7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е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8А кв.4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 єв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31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 єва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2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65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сн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46 кв.7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у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87 кв.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уб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7 кв.4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2 кв.4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ч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7 кв.4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ч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6 кв.6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б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5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 кв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а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5 кв.6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аб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4 кв.4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ебен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7 кв.7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е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68А кв.4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 єв Олег 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31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 єва Наталія Вік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2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14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2 кв.5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енко Петро Іллі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2 кв.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'єва Олена Ю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7 кв.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 Ів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9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е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9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шаєва Ніна Фед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7 кв.1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ішечкіна Єліканіда Як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7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ос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юм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80 кв.4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уз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19 кв.7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1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б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стислав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2 кв.6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3 кв.3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фод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0 кв.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1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77 кв.5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1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2 кв.5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енко Петро Іллі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2 кв.3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'єва Олена Ю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7 кв.4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 Ів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9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е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9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шаєва Ніна Фед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7 кв.1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ішечкіна Єліканіда Як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7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ос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юм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80 кв.4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уз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19 кв.7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1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б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стислав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2 кв.6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3 кв.3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фод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0 кв.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1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77 кв.5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00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р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3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р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1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ц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47 кв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воєн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8 кв.8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гт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8 кв.10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4 кв.3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В кв.53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3 кв.6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рб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0 кв.3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рев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35А кв.9 наймач #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рев'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м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3 кв.1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0 кв.4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сят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ст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ніслава Конткевича буд. 31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Фед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1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8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р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3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р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1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ц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47 кв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воєн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8 кв.8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гт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8 кв.10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4 кв.3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В кв.53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13 кв.6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рб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0 кв.3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рев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35А кв.9 наймач #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рев'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м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3 кв.12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0 кв.4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сят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ст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ніслава Конткевича буд. 31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Фед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1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802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ич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6 кв.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0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ітр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9 кв.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в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Логви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4 кв.4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й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6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ма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них моряків буд. 10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3 кв.5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9 кв.1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оз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4 кв.10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юкарєва Віра Пав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3 кв.9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я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31 кв.8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ляшова Катерина Як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6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мірбе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4 кв.4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меля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річева Надія 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2 кв.9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75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ич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6 кв.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0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ітр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9 кв.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в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Логви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4 кв.4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й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6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ма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них моряків буд. 10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3 кв.5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9 кв.1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оз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4 кв.10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юкарєва Віра Пав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3 кв.9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я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31 кв.8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ляшова Катерина Як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6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мірбе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4 кв.4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меля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річева Надія 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2 кв.9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885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8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рм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 кв.15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р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остаковича буд. 25 кв.4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рем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лавна буд. 4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Марк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2 кв.5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евж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8 кв.3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елез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2 кв.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ирило-Мефодіївська буд. 1 кв.4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рав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9 кв.5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равльо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75 кв.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гору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5 кв.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дворна Іраїда Семе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5 кв.3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21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зична буд. 9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з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23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8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7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рм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9 кв.15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р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остаковича буд. 25 кв.4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рем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лавна буд. 4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Марк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2 кв.5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евж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8 кв.3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елез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2 кв.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ирило-Мефодіївська буд. 1 кв.4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рав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9 кв.5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равльова Вір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75 кв.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гору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5 кв.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дворна Іраїда Семе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5 кв.3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21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зична буд. 9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з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23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8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8662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8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ляцкене Люция 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 кв.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м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ас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6 кв.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платинська Ганна Федот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6 кв.5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ртиська буд. 14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1 кв.5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имо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5А кв.4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8 кв.8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лота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0 кв.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2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ро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Олекс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17 кв.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нат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8 кв.15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5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7 кв.10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ос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8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в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дуард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7 кв.7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6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ляцкене Люция 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 кв.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м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ас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26 кв.4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платинська Ганна Федот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6 кв.5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ртиська буд. 14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1 кв.5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имо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5А кв.4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8 кв.8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лота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40 кв.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2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ро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Олекс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17 кв.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нат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8 кв.15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5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7 кв.10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ос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8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в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дуард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рвська буд. 7 кв.7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885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8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г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 кв.7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г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3 кв.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з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4 кв.8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занцева Таіс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3 кв.1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з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7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ашнік Вір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6 кв.4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ємє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лаг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1 кв.5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6 кв.9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іш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10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ми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6 кв.9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ндиб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Бутле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ами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8 кв.7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аму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2 кв.4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ап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апенка буд. 14 кв.4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лаголєва буд. 16 кв.5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7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г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 кв.7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г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3 кв.3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з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4 кв.8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занцева Таіс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3 кв.1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з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7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ашнік Вір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6 кв.4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ємє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лаг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1 кв.5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6 кв.9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іш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ська буд. 10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ми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46 кв.9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ндиба Ганн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Бутле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ами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8 кв.7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аму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2 кв.4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ап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апенка буд. 14 кв.4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лаголєва буд. 16 кв.5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86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ат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0 кв.6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на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9 кв.3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пакова Люся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2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0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ац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ато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89 кв.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ч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5А кв.4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люк Віра Пав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7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1 кв.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ньоводська буд. 14 кв.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0 кв.8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бліц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3 кв.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н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 Пет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6 кв.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8 кв.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сі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5 кв.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5 кв.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8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ат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30 кв.6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на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9 кв.3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пакова Люся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2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0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ац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ато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89 кв.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ч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5А кв.4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люк Віра Пав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7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1 кв.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ньоводська буд. 14 кв.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0 кв.8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бліцька Любов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53 кв.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н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 Пет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6 кв.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8 кв.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сі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5 кв.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5 кв.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92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ю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29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ю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6 кв.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2 кв.3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ова Ніна 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сова буд. 5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10 кв.3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6 кв.3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ж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5 кв.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оз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6 кв.6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3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а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ліксо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56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77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14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оф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1 кв.1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є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2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7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ю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29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ю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6 кв.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52 кв.3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ова Ніна 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сова буд. 5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10 кв.3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6 кв.3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ж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5 кв.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оз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6 кв.6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3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а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ліксо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ишинського буд. 56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77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14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оф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1 кв.1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є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2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4788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4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єс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9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і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95 кв.1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8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іс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7 кв.10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оз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5 кв.15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м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5 кв.5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79 кв.8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32 кв.9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ом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8 кв.7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ов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4 кв.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9 кв.10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стант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6 кв.8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ц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0 кв.7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пан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5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7.55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єс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9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і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95 кв.14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8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іс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7 кв.10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Роз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5 кв.15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м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5 кв.5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79 кв.8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32 кв.9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ом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8 кв.7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ов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4 кв.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9 кв.10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стант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6 кв.8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ц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50 кв.7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пан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5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4788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4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п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6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пт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0 кв.6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пт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8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орж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хими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7 кв.6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ін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87 кв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ні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олбухіна буд. 37 кв.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54 кв.4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ста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2 кв.10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0 кв.1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4 кв.3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8 кв.4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апенка буд. 12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9 кв.1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цюмб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5 кв.5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7.55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п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6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пт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0 кв.6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пт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8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орж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хими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17 кв.6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ін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87 кв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ні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олбухіна буд. 37 кв.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54 кв.4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ста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2 кв.10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70 кв.1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4 кв.3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8 кв.4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апенка буд. 12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9 кв.1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цюмб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5 кв.5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00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шельна Ніна Серг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5 кв.4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7 кв.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0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3 кв.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сноб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7 кв.3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жа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0 кв.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з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3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8 кв.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 кв.8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угл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1 кв.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в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14 кв.22 наймач #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д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7 кв.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 Несте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3А кв.9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не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А кв.3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8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шельна Ніна Серг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5 кв.4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ра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7 кв.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0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3 кв.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сноб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7 кв.3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жа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0 кв.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з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3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8 кв.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 кв.8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угл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1 кв.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в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ська буд. 14 кв.22 наймач #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д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7 кв.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 Несте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3А кв.9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не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9А кв.3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866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13 кв.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ин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9 кв.4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3А кв.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е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врент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8 кв.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4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0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а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ія 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8 кв.10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е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9 кв.10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о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17 кв.1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ц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8 кв.1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Мефод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6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чменко Ніна Денис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зична буд. 4 кв.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9 кв.9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1 кв.10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нт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'ятихатська буд. 19 кв.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8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13 кв.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ин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9 кв.4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3А кв.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е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врент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8 кв.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4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30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а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ія 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8 кв.10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е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9 кв.10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о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чатова буд. 17 кв.1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ценко Олен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8 кв.1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Мефод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6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чменко Ніна Денис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зична буд. 4 кв.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9 кв.9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1 кв.10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нт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'ятихатська буд. 19 кв.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94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пт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 кв.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ш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2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бедє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21 кв.4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 кв.3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вч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1 кв.4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с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уденка буд. 7 кв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Л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9 кв.6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п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9 кв.5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согор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2 кв.5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0 кв.10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8 кв.1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итви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Гнат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54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чагіна Інна Леонід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3 кв.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п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95 кв.4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с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асюка буд. 64 кв.4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9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пт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 кв.3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ш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2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бедєва Лідія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21 кв.4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 кв.3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вченко Наталія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1 кв.4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с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уденка буд. 7 кв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Л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9 кв.6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п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9 кв.5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согор Ганна Анд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2 кв.5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0 кв.10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8 кв.1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итви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Гнат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54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чагіна Інна Леонід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3 кв.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п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95 кв.4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с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асюка буд. 64 кв.4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942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т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0 кв.8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г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Б кв.2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зовата Зоя 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В кв.93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ктю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ет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8 кв.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5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9 кв.4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к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1 кв.3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6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п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9 кв.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3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6 кв.8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ябо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2 кв.6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я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6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яхвацька Тамара Пав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1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75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т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0 кв.8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г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Б кв.2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зовата Зоя 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В кв.93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ктю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ет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8 кв.2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5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9 кв.4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к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1 кв.3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6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п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9 кв.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3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6 кв.8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ябо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жанта Рзянкіна буд. 2 кв.6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я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6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яхвацька Тамара Пав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1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069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яхов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36 кв.4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гльована Віра Вік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7 кв.8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д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3 кв.1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11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3 кв.6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9 кв.7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у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7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58 кв.3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альцев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8 кв.5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нз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4 кв.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0 кв.9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6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5 кв.4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0 кв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85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яхов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36 кв.4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гльована Віра Вік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7 кв.8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д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3 кв.1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11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3 кв.6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9 кв.7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у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7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58 кв.3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альцев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8 кв.5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нз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4 кв.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0 кв.9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36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5 кв.4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0 кв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2147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Мас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9 кв.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в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ифо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Щепкіна буд. 4 кв.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иб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 кв.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исюк Фаїна 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3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х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ньоводська буд. 14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ц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0 кв.4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дведєва Зінаїда Іл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3 кв.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8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 Віра Панте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8 кв.7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8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5А кв.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ельничук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лаголєва буд. 6 кв.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ренко Юлія Анд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8 кв.6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Трохим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32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троф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9 кв.1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6.1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Мас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9 кв.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в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ифо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Щепкіна буд. 4 кв.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иб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 кв.2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исюк Фаїна 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3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х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ньоводська буд. 14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ц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0 кв.4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дведєва Зінаїда Іл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3 кв.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8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 Віра Панте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8 кв.7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38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5А кв.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ельничук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лаголєва буд. 6 кв.2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ренко Юлія Анд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8 кв.6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Трохим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32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троф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9 кв.1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006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Митроф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4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7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ець Ніла Як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2 кв.4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7 кв.10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г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ітіна Раїса Леонід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8 кв.5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уляк Ксенія Серг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5 кв.10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сю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16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7 кв.6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щен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4 кв.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гил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0 кв.1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гильн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2 кв.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лод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апенка буд. 15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лч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 кв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лч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5 кв.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9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Митроф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4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Миха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7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ець Ніла Як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72 кв.4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7 кв.10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г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ітіна Раїса Леонід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8 кв.5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уляк Ксенія Серг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5 кв.10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сю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16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7 кв.6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щенко Раїса 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4 кв.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гил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0 кв.1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гильна Марія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жанта Рзянкіна буд. 2 кв.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лод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апенка буд. 15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лч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 кв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лч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5 кв.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866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3 кв.4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хітд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3 кв.4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г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9 кв.4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га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7 кв.3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т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2 кв.7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0 кв.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конеч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0 кв.3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стусенко Лілія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6 кв.5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стусенко Ніна Анато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2 кв.40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шати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1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дорезова Ніна Анд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3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кря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асюка буд. 64 кв.4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лі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2 кв.10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м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6 кв.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с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3 кв.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8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13 кв.4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хітд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3 кв.4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г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19 кв.4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га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рвська буд. 7 кв.3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т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2 кв.7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70 кв.2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конеч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0 кв.3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стусенко Лілія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6 кв.5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стусенко Ніна Анато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2 кв.40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шати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1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дорезова Ніна Анд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3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кря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асюка буд. 64 кв.4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лі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2 кв.10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м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36 кв.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с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3 кв.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069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ст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1 кв.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ичипоров Андрій Олег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8 кв.9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с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9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с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2 кв.6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1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гня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23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днобо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7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ньоводська буд. 10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нашко Ніна Йосип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32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н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те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ирило-Мефодіївська буд. 1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6 кв.5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н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2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р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5 кв.6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та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8 кв.13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85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ст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фимська буд. 1 кв.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ичипоров Андрій Олег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8 кв.9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с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9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с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2 кв.6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1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гня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23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днобо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7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ньоводська буд. 10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нашко Ніна Йосип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32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н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те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ирило-Мефодіївська буд. 1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6 кв.5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н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2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р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5 кв.6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та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8 кв.13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006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ст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ньоводська буд. 5А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2 кв.7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иченко Ольга 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 кв.9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82 кв.5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4 кв.10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ю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 кв.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лив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6 кв.15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5 кв.4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4 кв.5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9 кв.4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архом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 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 кв.5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р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діо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54 кв.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січ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7 кв.8 наймач #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ск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19 кв.1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8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Ост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ньоводська буд. 5А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2 кв.7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иченко Ольга 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 кв.9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82 кв.5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4 кв.10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ю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 кв.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лив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6 кв.15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25 кв.4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4 кв.5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9 кв.4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архом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 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 кв.5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р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діо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54 кв.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січ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7 кв.8 наймач #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ск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чатова буд. 19 кв.1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879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ахо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8 кв.8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хо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'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12 кв.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5 кв.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шенцева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8 кв.17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Гавр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56 кв.6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ид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12 кв.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ш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ь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1 кв.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гу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ірська буд. 1 кв.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л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7 кв.8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лішенко Алл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3 кв.3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0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верз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них моряків буд. 1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верз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с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1 кв.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купка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1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пел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 кв.7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8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Пахо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8 кв.8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хо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'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12 кв.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5 кв.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шенцева Лідія Олекс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8 кв.17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П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Гавр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56 кв.6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ид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ська буд. 12 кв.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ш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ь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1 кв.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гу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ірська буд. 1 кв.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л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7 кв.8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лішенко Алл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3 кв.3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0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верза Ларис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них моряків буд. 1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верз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с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1 кв.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купка Віра 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1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пел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 кв.7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8789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8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пич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9 кв.13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тя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0 кв.7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м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8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енко Ігор 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5 кв.5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0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2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6 кв.7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16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л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9 кв.2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ддуб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8 кв.9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днебе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3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нє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одос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31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ахо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4 кв.6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і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2 кв.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т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3 кв.5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7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пич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9 кв.13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тя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0 кв.7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м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68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енко Ігор 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5 кв.5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0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2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а Лідія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6 кв.7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16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л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жанта Рзянкіна буд. 9 кв.2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ддуб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8 кв.9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днебе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3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нє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одос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31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ахо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4 кв.6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і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2 кв.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т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3 кв.5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070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т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нституційна буд. 6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яшко Лідія Пав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 кв.4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дбі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0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й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8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кот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4 кв.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щук Денис Іг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годська буд. 24 кв.13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о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4 кв.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ьщак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сова буд. 5 кв.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4 кв.6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ном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3 кв.2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6 кв.1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селюж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лавна буд. 6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тягайло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7 кв.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екрас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асюка буд. 63 кв.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стром Ніна Кірс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3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т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нституційна буд. 6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яшко Лідія Пав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 кв.4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дбі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0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й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8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кот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4 кв.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щук Денис Іг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годська буд. 24 кв.13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о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4 кв.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ьщак Віктор Ів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сова буд. 5 кв.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4 кв.6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ном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3 кв.2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6 кв.1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селюж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лавна буд. 6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тягайло Василь Ів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7 кв.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екрас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асюка буд. 63 кв.4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стром Ніна Кірс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3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866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т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9 кв.1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ихо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х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8 кв.6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зична буд. 2 кв.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мишлє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0 кв.8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10 кв.5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0 кв.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стов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ф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0 кв.9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стов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9 кв.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шкарьова Орися 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1 кв.1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достіна Віра Кіндрат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19 кв.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уденка буд. 17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ссадін Ігор Юр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6 кв.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зе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7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шо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прія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0 кв.1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иб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бірцева буд. 3 кв.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8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т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9 кв.1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хо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х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8 кв.6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зична буд. 2 кв.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мишлє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0 кв.8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10 кв.5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0 кв.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стов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ф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0 кв.9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ст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9 кв.4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шкарьова Орися 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1 кв.1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достіна Віра Кіндрат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19 кв.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уденка буд. 17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ссадін Ігор Юр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6 кв.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зе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7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шо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прія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70 кв.1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иб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бірцева буд. 3 кв.4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4247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4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Рибал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Нелл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7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ибченко Віра 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7 кв.4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годська буд. 24 кв.14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 Серг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годська буд. 24 кв.14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7 кв.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авен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2 кв.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9 кв.6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5 кв.4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8 кв.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Степ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1 кв.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Анд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0 кв.4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2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д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4 кв.4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єнко Лін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77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аз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остаковича буд. 22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5 кв.7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9.25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Рибал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Нелл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7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ибченко Віра 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7 кв.4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годська буд. 24 кв.14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 Серг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годська буд. 24 кв.14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7 кв.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авен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2 кв.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рвська буд. 9 кв.6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5 кв.4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8 кв.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Степ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1 кв.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Анд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0 кв.4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2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д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44 кв.4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єнко Лін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77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Саз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остаковича буд. 22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5 кв.7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8725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пе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ас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5 кв.6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аруханян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ртур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дік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8 кв.9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ис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 кв.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лез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10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0 кв.6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3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4 кв.4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є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3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7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3 кв.5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8 кв.14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7 кв.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істинська буд. 1 кв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со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5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т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7 кв.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6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пе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ас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5 кв.6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аруханян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ртур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дік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8 кв.9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ис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 кв.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лез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ська буд. 10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0 кв.6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3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44 кв.4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єнко Тетян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3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57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3 кв.5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8 кв.14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рвська буд. 7 кв.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істинська буд. 1 кв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со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5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т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7 кв.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070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нь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12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тнік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29 кв.4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2 кв.3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и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2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лад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2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л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4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юз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2 кв.9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ніг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9 кв.5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ніг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Анд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4 кв.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нісаренко Юлія 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2 кв.7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біщ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 кв.1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коленко Лідія Кир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1 кв.5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хвінська буд. 19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27 кв.4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дов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7 кв.5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нь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яка буд. 12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тнікова Галин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29 кв.4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2 кв.3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и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62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лад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Мазепи буд. 2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л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4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юз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2 кв.9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ніг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кордна буд. 19 кв.5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ніг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Анд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4 кв.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нісаренко Юлія 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2 кв.7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біщ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3 кв.1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коленко Лідія Кир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1 кв.5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хвінська буд. 19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27 кв.4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дов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рвська буд. 7 кв.5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880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яник Юрій Юр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3 кв.7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ирило-Мефодіївська буд. 1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р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8 кв.5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лавна буд. 13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льмах Зоя 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93 кв.14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тепан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7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окротна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9 кв.19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ель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2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е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1 кв.5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иг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6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0 кв.8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у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8 кв.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г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9 кв.13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Рем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89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прун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6 кв.5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х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3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яник Юрій Юр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3 кв.7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ирило-Мефодіївська буд. 1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р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8 кв.5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лавна буд. 13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льмах Зоя 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93 кв.14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тепан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7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окротна Ніна 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жанта Рзянкіна буд. 9 кв.19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ель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2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е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1 кв.5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ига Лідія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6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0 кв.8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у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8 кв.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г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19 кв.13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Рем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89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пруненко Ганн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56 кв.5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х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3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4184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4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5 кв.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ш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ь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8 кв.6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ьомочкін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13 кв.3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ламанова Марина Ю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68 кв.7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8 кв.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олбухіна буд. 35 кв.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новська Алла Олекс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5А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шевська Раїса Пилип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8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рен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19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решова Інна 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6 кв.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букова Ніна Пав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17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ш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2 кв.6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Тимо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7 кв.4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Титар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7 кв.13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ирило-Мефодіївська буд. 2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9.2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С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35 кв.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ш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ь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8 кв.6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ьомочкіна Тамар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13 кв.3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ламанова Марина Ю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68 кв.7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8 кв.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олбухіна буд. 35 кв.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новська Алла Олекс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5А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шевська Раїса Пилип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8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рен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ишинського буд. 19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решова Інна 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6 кв.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букова Ніна Пав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17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ш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2 кв.6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Тимо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7 кв.4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Титар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7 кв.13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ирило-Мефодіївська буд. 2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866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ч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тас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 кв.3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5 кв.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1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4 кв.10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вм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3 кв.6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карє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4 кв.13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лстіков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4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ю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6 кв.3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р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3 кв.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бієн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11 кв.4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грю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1 кв.6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л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10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лья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9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разбах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7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Усти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Кир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89 кв.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8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ч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тас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 кв.3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5 кв.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1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4 кв.10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вм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3 кв.6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карєва Тетян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4 кв.13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лстікова Тетяна Серг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64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ю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6 кв.3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р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3 кв.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бієн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жанта Рзянкіна буд. 11 кв.4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грю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1 кв.6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л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ська буд. 10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лья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9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разбах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жпланетна буд. 7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Усти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Кир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89 кв.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865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Уш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1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шк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77 кв.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0 кв.7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Федо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сте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8 кв.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аріо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17 кв.6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 кв.4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ц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5 кв.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л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4 кв.10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л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8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 кв.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Д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3 кв.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Фр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4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ундова Майя Матв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0 кв.6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Фур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8 кв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65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Уш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11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шк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77 кв.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0 кв.7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Федо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сте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78 кв.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аріо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17 кв.6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1 кв.4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ц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5 кв.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л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4 кв.10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л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8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 кв.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Д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3 кв.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Фр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64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ундова Майя Матв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0 кв.6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Фур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68 кв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866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йдар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4 кв.4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нд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асюка буд. 61 кв.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2 кв.7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м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7 кв.4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рамцова Олена Ром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6 кв.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8 кв.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ебр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ф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кс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4 кв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и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Демид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апенка буд. 13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а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2 кв.15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Чащ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Павл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85 кв.4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еднякова 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2А кв.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7 кв.4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8 кв.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Черн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0 кв.3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тищ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2 кв.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8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йдар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4 кв.4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нд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асюка буд. 61 кв.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2 кв.7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м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7 кв.4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рамцова Олена Ром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76 кв.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48 кв.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ебр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ф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кс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4 кв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и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Демид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апенка буд. 13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а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2 кв.15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Чащ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Павл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85 кв.4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еднякова Раїса Олекс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кітіна буд. 12А кв.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7 кв.4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8 кв.2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Черн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30 кв.3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тищ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2 кв.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929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нис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5 кв.4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лкова Ольга Матв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0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хви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67 кв.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б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1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лди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3 кв.8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3 кв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2 кв.6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Шаповал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4 кв.7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Шап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8 кв.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0 кв.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ве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3 кв.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лаге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63 кв.4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лу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5 кв.5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лудь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7 кв.7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8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нис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5 кв.4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лкова Ольга Матв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80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хви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67 кв.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б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31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лди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3 кв.8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23 кв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2 кв.6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Шаповал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4 кв.7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Шап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78 кв.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20 кв.4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ве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13 кв.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лаге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63 кв.4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лу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5 кв.5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лудько Тетян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7 кв.7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943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луд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3 кв.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мургал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6 кв.4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пе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3 кв.4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кул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9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10 кв.6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р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7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ч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9 кв.10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шенко Микола Кузьм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9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3 кв.13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шкова Леля Степ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ньоводська буд. 2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ляренко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5 кв.10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4 кв.5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ма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31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моро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9 кв.4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найдерман Юлія Степ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4 кв.5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9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луд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3 кв.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мургал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6 кв.4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пе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3 кв.4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кулова Надія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9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лектрозаводська буд. 10 кв.6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р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27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ч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69 кв.10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шенко Микола Кузьм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9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3 кв.13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шкова Леля Степ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ньоводська буд. 2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ляренко Наталя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5 кв.10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4 кв.5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ма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31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моро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9 кв.4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найдерман Юлія Степ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4 кв.5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865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о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5 кв.9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п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0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г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6 кв.5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1 кв.8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м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9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роси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н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2 кв.8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ер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7 кв.5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ет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жова буд. 10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Ром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30 кв.4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2 кв.70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х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4 кв.4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хи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6 кв.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во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1 кв.7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65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о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45 кв.9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п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70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г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сантна буд. 6 кв.5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еславська буд. 41 кв.8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дуарда Фукса буд. 5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м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43/9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роси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н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22 кв.8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ер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рвська буд. 7 кв.5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ет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жова буд. 10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Ром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30 кв.4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12 кв.70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х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мавірська буд. 14 кв.4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хи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16 кв.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во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1 кв.7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943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лант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6 кв.3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овенчук Іван Ів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6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Яковлева Ж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5 кв.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ов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хвінська буд. 10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уб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8 кв.7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8 кв.1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32 кв.3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25 кв.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и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7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5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т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2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т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фія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6 кв.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Я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4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0 кв.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9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лант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7-й Зарічний буд. 16 кв.3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овенчук Іван Ів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6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Яковлева Ж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55 кв.4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ов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хвінська буд. 10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уб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28 кв.7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4-й Зарічний буд. 8 кв.1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32 кв.3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25 кв.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и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коловська буд. 7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соргського буд. 25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т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2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т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фія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антая буд. 26 кв.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Я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5-й Зарічний буд. 34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60 кв.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802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вра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29 кв.7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ліванс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4 кв.4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б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 Віта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04А кв.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икова буд. 3 кв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ндруш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30 кв.1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18 кв.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т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20 кв.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ср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Юн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4 кв.3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де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0 кв.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р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1 кв.1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те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39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тр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8 кв.6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тр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20 кв.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н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29Б кв.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Фед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1 кв.1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7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вра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29 кв.7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ліванська Любов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4 кв.4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б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 Віта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04А кв.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икова буд. 3 кв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ндруш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30 кв.1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18 кв.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т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20 кв.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ср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Юн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4 кв.3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де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0 кв.4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р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1 кв.1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те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чатова буд. 39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тр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8 кв.6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тр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20 кв.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н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29Б кв.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Фед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1 кв.1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942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3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68 кв.5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07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о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0 кв.26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3 кв.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ула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2 кв.4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в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27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катова Поліна Пав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2 кв.40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віл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3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рваренко Ніна Семе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27 кв.17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04 кв.7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сент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0 кв.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1Б кв.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27 кв.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75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3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68 кв.5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07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о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0 кв.26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3 кв.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Була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2 кв.4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в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27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катова Поліна Пав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2 кв.40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віл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3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рваренко Ніна Семе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27 кв.17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04 кв.7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сент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10 кв.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1Б кв.4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27 кв.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942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хо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Но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36 кв.5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2 кв.38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84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а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0 кв.2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ад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піта буд. 76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о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07 кв.6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5 кв.6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29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1 кв.1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п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икова буд. 3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7 кв.16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ечуш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20 кв.9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ри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5 кв.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ц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07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75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хо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Но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36 кв.5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2 кв.38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84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0 кв.2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д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піта буд. 76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о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07 кв.6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5 кв.6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29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1 кв.1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пенко Галин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икова буд. 3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7 кв.16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ечуш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20 кв.9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ри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5 кв.2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ц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07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943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б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6А кв.4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Дми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40 кв.4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с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 Іллі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2 кв.6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с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44 кв.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гтя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3А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гтярьова Галина Є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швіна буд. 5 кв.5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бицька Олена 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96 кв.13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ьберт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7 кв.5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жоджу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 кв.6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зюбенко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55 кв.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лгі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Вік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6 кв.2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мченко Ніна Афанас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4 кв.13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6 кв.9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п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5А кв.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т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1 кв.8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рофєєва Ольга 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1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0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б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6А кв.4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Дми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40 кв.4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с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 Іллі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2 кв.6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с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44 кв.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гтя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3А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гтярьова Галина Є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швіна буд. 5 кв.5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бицька Олена 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96 кв.13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ьберт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7 кв.5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жоджу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 кв.6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зюбенко Лідія Олекс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55 кв.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лгі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Вік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6 кв.2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мченко Ніна Афанас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4 кв.13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6 кв.9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п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5А кв.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т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1 кв.8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рофєєва Ольга 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1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006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7 кв.5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Марк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25 кв.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баз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5 кв.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каблу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3 кв.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керни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1 кв.5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х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вид Лео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8 кв.1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щенко Петро Ми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1 кв.10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6 кв.5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19 кв.4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 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чалова буд. 34 кв.4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зю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икова буд. 18 кв.7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зю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20А кв.5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а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вальт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8 кв.7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ст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9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80 кв.5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9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7 кв.5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Марк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25 кв.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баз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5 кв.4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каблу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3 кв.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керни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1 кв.5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х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вид Лео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8 кв.1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щенко Петро Ми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1 кв.10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6 кв.5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19 кв.4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 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чалова буд. 34 кв.4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зю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икова буд. 18 кв.7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зю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20А кв.5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а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вальт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8 кв.7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ст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9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80 кв.5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8789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8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г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8 кв.8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жем'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4 кв.5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33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5А кв.3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1 кв.1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мр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15 кв.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зичаков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24 кв.4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5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н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16 кв.5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тченко 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8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ніков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89 кв.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12 кв.5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8 кв.13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пив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2 кв.29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нє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6А кв.6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7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г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8 кв.8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жем'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4 кв.5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33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5А кв.3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1 кв.1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мр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15 кв.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зичаков Віктор Ів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24 кв.4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5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н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16 кв.5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тченко Олена Віта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8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ніков Віктор Ів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89 кв.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12 кв.5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8 кв.13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пив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2 кв.29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нє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6А кв.6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8852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8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к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3А кв.6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62 кв.1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28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4 кв.5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че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ов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4 кв.9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че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7 кв.6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40 кв.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29Б кв.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пт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2 кв.7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б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15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рія Вік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3 кв.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з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5 кв.9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м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32 кв.5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г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ігул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22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29 кв.10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75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к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3А кв.6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62 кв.1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28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4 кв.5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че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ов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14 кв.9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че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17 кв.6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40 кв.4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29Б кв.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пт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2 кв.7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б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сленка буд. 15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рія Вік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3 кв.3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з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5 кв.9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м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32 кв.5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г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ігул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22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29 кв.10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8662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8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М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ладислав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2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м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14 кв.4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аховська Надія Серг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7 кв.14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ушк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7 кв.3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слюк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13 кв.5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ю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ф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22 кв.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ю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8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0 кв.18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н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нисим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30 кв.8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ту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5 кв.10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ладе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90 кв.6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сієнко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7 кв.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греб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фії Перовської буд. 4 кв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На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0 кв.6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кле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6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6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М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ладислав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2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м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14 кв.4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аховська Надія Серг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7 кв.14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ушк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7 кв.3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слюк Ольга Серг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13 кв.5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ю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ф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22 кв.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ю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38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0 кв.18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н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нисим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30 кв.8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ту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15 кв.10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ладе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90 кв.6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сієнко Надія Олекс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7 кв.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греб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фії Перовської буд. 4 кв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На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0 кв.6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кле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6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8725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рт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Анто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чалова буд. 14 кв.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ол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7 кв.8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ве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4 кв.5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ганес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вид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8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ол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9 кв.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4А кв.9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30 кв.4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8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ріх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87 кв.3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а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1 кв.6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 кв.1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5 кв.10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Олег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36 кв.6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іна Лілія Ю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36 кв.6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сє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36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6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рт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Анто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чалова буд. 14 кв.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ол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47 кв.8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ве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4 кв.5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Оганес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вид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8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ол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9 кв.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4А кв.9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30 кв.4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8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ріх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87 кв.3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а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1 кв.6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 кв.1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15 кв.10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Олег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36 кв.6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іна Лілія Ю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36 кв.6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сє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36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070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хомова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1 кв.7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11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єт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14 кв.4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лип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3 кв.4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ск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ксент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24 кв.4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горіла Оксана Ю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4 кв.8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гор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7 кв.1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намарьова Раїса Як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20 кв.7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ном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1 кв.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я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чалова буд. 38 кв.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діновська Ніна Кіндрат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14 кв.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8 кв.1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ин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22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22 кв.9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4 кв.5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хомова Наталя 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11 кв.7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11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єт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14 кв.4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лип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3 кв.4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ск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ксент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24 кв.4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горіла Оксана Ю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4 кв.8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гор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7 кв.1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намарьова Раїса Як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20 кв.7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ном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1 кв.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я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чалова буд. 38 кв.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діновська Ніна Кіндрат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Ювілейний буд. 14 кв.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8 кв.1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ин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22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а Глазового буд. 22 кв.9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4 кв.5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4788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4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96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8 кв.1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при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15 кв.10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воло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9 кв.5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2 кв.15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рип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42 кв.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обод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0 кв.4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ол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1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0 кв.10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ро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1 кв.10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3 кв.6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с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7 кв.16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моф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31 кв.4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7.5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96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8 кв.1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при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15 кв.10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воло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9 кв.5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2 кв.15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рип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42 кв.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обод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0 кв.4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ол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теринівська буд. 1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0 кв.10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ро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11 кв.10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3 кв.6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с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7 кв.16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моф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монавтів буд. 31 кв.4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802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юхан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25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рс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5 кв.10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с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 кв.8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Усти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ін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3 кв.4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чалова буд. 36 кв.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2 кв.27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тіс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0 кв.1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орту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28 кв.5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и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36 кв.9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лєб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1 кв.3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ма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7 кв.10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58 кв.6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ап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4 кв.19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моду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Фрол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4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ед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8 кв.3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75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юханова Тетян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25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рс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5 кв.10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с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 кв.8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Усти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ін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43 кв.4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чалова буд. 36 кв.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2 кв.27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тісова Лідія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0 кв.1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орту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кровська буд. 28 кв.5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и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36 кв.9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лєб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41 кв.3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ма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7 кв.10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58 кв.6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ап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Авраменка буд. 14 кв.19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моду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Фрол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4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ед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ульварний буд. 8 кв.3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020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м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4 кв.27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Шалам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 кв.7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Шап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00 кв.3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тохіна Юлія Вале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22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чалова буд. 12 кв.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9 кв.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1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рем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2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6 кв.4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Щерб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5 кв.10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уш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7 кв.6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Баб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7 кв.6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у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51 кв.6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льч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21 кв.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ов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Юхим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72 кв.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15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м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Вечірній буд. 14 кв.27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Шалам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4 кв.7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Шап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івдружності буд. 100 кв.3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тохіна Юлія Вале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Гірницький буд. 22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чалова буд. 12 кв.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9 кв.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1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рем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2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6 кв.4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Щерб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5 кв.10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уш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ська буд. 17 кв.6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Баб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7 кв.6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Бу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51 кв.6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льч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21 кв.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ов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Юхим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72 кв.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5929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ав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36 кв.7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7 кв.6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нецька буд. 1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іц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25 кв.6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щ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те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5А кв.7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в'я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21 кв.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іханова Віта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21 кв.9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ач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онова буд. 4 кв.8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59 кв.5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г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61 кв.3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ондр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дислав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тляревського буд. 7 кв.1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11 кв.7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в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25 кв.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г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1 кв.2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7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ав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36 кв.7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7 кв.6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нецька буд. 1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іц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25 кв.6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щ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Сте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5А кв.7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в'я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21 кв.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іханова Віта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21 кв.9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ач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онова буд. 4 кв.8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59 кв.5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г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61 кв.3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ондр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дислав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тляревського буд. 7 кв.1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11 кв.7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в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25 кв.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г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1 кв.2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942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тиненко Олена Борис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6 кв.2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22 кв.6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Несте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веря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8 кв.6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г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27 кв.8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ви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ро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 кв.6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нецька буд. 3 кв.7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5 кв.24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27 кв.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сип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16 кв.4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иженко Клавдія Ілліч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31 кв.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7 кв.8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27 кв.10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0 кв.9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5А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7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тиненко Олена Борис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6 кв.2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22 кв.6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Несте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веря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8 кв.6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г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27 кв.8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ви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ро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 кв.6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нецька буд. 3 кв.7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5 кв.24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27 кв.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сип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16 кв.4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иженко Клавдія Ілліч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31 кв.2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7 кв.8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27 кв.10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0 кв.9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5А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9866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9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6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хо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40 кв.13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ьо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5 кв.12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я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9 кв.6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ба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80 кв.5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й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27 кв.8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бр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20 кв.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єк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ливайка буд. 7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 Ірина Вадим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мелюка буд. 5 кв.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нштадтська буд. 45 кв.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т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10 кв.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 кв.6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і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омової буд. 15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оз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3 кв.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5.8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16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хо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40 кв.13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ьо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доп'янова буд. 5 кв.12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я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сового буд. 9 кв.6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ба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80 кв.5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й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львар Європейський буд. 27 кв.8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бр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20 кв.4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єк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ливайка буд. 7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 Ірина Вадим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мелюка буд. 5 кв.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нштадтська буд. 45 кв.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т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10 кв.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 кв.6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і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омової буд. 15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оз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3 кв.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4120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4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13 кв.4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гра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Йосипа Пачоського буд. 46 кв.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багачувальна буд. 46 кв.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1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ириченко Я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31 кв.5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чук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17 кв.3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ні Романової буд. 11 кв.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і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39 кв.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 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бролюбова буд. 4 кв.3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я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27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т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багачувальна буд. 43 кв.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ушнир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лар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38 кв.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22 кв.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ненкова Марія Федот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ні Романової буд. 17 кв.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рошнікова Ольга Юрі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тиківська буд. 32 кв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-атинська буд. 6 кв.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9.15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13 кв.4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гра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Йосипа Пачоського буд. 46 кв.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багачувальна буд. 46 кв.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1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ириченко Я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31 кв.5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чук Віктор Іван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івденний буд. 17 кв.3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ні Романової буд. 11 кв.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і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39 кв.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 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бролюбова буд. 4 кв.3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я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Мирного буд. 27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т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багачувальна буд. 43 кв.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ушнир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лар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38 кв.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22 кв.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ненкова Марія Федот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ні Романової буд. 17 кв.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рошнікова Ольга Юрі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тиківська буд. 32 кв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-атинська буд. 6 кв.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8916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8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98"/>
                              <w:gridCol w:w="5976"/>
                              <w:gridCol w:w="1354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ва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р'я Васил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ливайка буд. 11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ькова Вікторія Іг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тиківська буд. 30 кв.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хр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47 кв.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 кв.1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м'янцева Юлія Іва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ганська буд. 3 кв.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уп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мелюка буд. 7 кв.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і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4 кв.4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оле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42 кв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н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рослав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14 кв.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пиридон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мелюка буд. 19 кв.5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всток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3 кв.4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лтиківська буд. 9 кв.3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м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0 кв.314 наймач #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ичко Оксана Олегівн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21 кв.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                                   </w:t>
                              <w:tab/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70.8pt;mso-wrap-distance-left:0pt;mso-wrap-distance-right:0pt;mso-wrap-distance-top:0pt;mso-wrap-distance-bottom:0pt;margin-top:0.05pt;mso-position-vertical-relative:text;margin-left:-4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98"/>
                        <w:gridCol w:w="5976"/>
                        <w:gridCol w:w="1354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ва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р'я Васил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ливайка буд. 11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ькова Вікторія Іг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тиківська буд. 30 кв.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хр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47 кв.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 кв.1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м'янцева Юлія Іва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ганська буд. 3 кв.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уп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мелюка буд. 7 кв.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і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4 кв.4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оле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42 кв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н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рослав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14 кв.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пиридон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мелюка буд. 19 кв.5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всток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3 кв.4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лтиківська буд. 9 кв.3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м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0 кв.314 наймач #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ичко Оксана Олегівн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ська буд. 21 кв.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                                   </w:t>
                        <w:tab/>
                        <w:t>В.Бєрлі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03" w:right="555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2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9113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</w:r>
                          <w:r>
                            <w:rPr>
                              <w:rStyle w:val="Style16"/>
                              <w:rFonts w:cs="Times New Roman" w:ascii="Times New Roman" w:hAnsi="Times New Roman"/>
                              <w:i w:val="false"/>
                              <w:iCs w:val="false"/>
                              <w:sz w:val="26"/>
                              <w:szCs w:val="26"/>
                            </w:rPr>
                            <w:t>Продовження</w:t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rFonts w:cs="Times New Roman" w:ascii="Times New Roman" w:hAnsi="Times New Roman"/>
                              <w:i w:val="false"/>
                              <w:iCs w:val="false"/>
                              <w:sz w:val="26"/>
                              <w:szCs w:val="26"/>
                            </w:rPr>
                            <w:t>додатка 7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5.05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</w:r>
                    <w:r>
                      <w:rPr>
                        <w:rStyle w:val="Style16"/>
                        <w:rFonts w:cs="Times New Roman" w:ascii="Times New Roman" w:hAnsi="Times New Roman"/>
                        <w:i w:val="false"/>
                        <w:iCs w:val="false"/>
                        <w:sz w:val="26"/>
                        <w:szCs w:val="26"/>
                      </w:rPr>
                      <w:t>Продовження</w:t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 xml:space="preserve"> </w:t>
                    </w:r>
                    <w:r>
                      <w:rPr>
                        <w:rStyle w:val="Style16"/>
                        <w:rFonts w:cs="Times New Roman" w:ascii="Times New Roman" w:hAnsi="Times New Roman"/>
                        <w:i w:val="false"/>
                        <w:iCs w:val="false"/>
                        <w:sz w:val="26"/>
                        <w:szCs w:val="26"/>
                      </w:rPr>
                      <w:t>додатка 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05pt">
    <w:name w:val="Основной текст (2) + 10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WW2115pt">
    <w:name w:val="WW-Основной текст (2) + 11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2105pt">
    <w:name w:val="WW-Основной текст (2) + 10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Gulim4pt200">
    <w:name w:val="Основной текст (2) + Gulim;4 pt;Не полужирный;Не курсив;Масштаб 200%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uk-UA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0:00Z</dcterms:created>
  <dc:creator>upzsn6</dc:creator>
  <dc:description/>
  <cp:keywords/>
  <dc:language>en-US</dc:language>
  <cp:lastModifiedBy>org301</cp:lastModifiedBy>
  <dcterms:modified xsi:type="dcterms:W3CDTF">2017-09-19T07:25:00Z</dcterms:modified>
  <cp:revision>5</cp:revision>
  <dc:subject/>
  <dc:title/>
</cp:coreProperties>
</file>