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firstLine="5387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одаток 73</w:t>
      </w:r>
    </w:p>
    <w:p>
      <w:pPr>
        <w:pStyle w:val="31"/>
        <w:shd w:fill="auto" w:val="clear"/>
        <w:spacing w:lineRule="auto" w:line="276" w:before="0" w:after="0"/>
        <w:ind w:firstLine="5387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76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ПТМ "Криворіжтепломережа"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40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40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рт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8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н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5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42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лозьорова Олександра Олег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1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5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42 кв.6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юк Марина Ю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строномічна буд. 5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44 кв.1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хова буд. 27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зирін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9 кв.1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енко 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цевця буд. 11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Анатол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8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атюк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22 кв.8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ч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19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21 кв.8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м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 кв.1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83.3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рт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8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н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5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42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лозьорова Олександра Олег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1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5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42 кв.6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юк Марина Ю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строномічна буд. 5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44 кв.1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хова буд. 27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зирін Віктор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9 кв.1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енко Валентина Фед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цевця буд. 11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Анатол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8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атюк Тетян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22 кв.8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ч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19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21 кв.8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м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 кв.1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0062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06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дорожня Валерія Дми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3 кв.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Bookman Old Style"/>
                                      <w:b/>
                                    </w:rPr>
                                    <w:t>Зер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Bookman Old Style"/>
                                      <w:b/>
                                    </w:rPr>
                                    <w:t>РаїсаНикиф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Bookman Old Style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eastAsia="Bookman Old Style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3pt"/>
                                      <w:rFonts w:eastAsia="Bookman Old Style"/>
                                      <w:b/>
                                    </w:rPr>
                                    <w:t>буд. 10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Bookman Old Style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іганши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мирнова буд. 39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брагімов Анрі Камелі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у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Никон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25 кв.1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7 кв.8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31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3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б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1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женевськ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7 кв.7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роль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5 кв.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касова буд. 14 кв.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28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ножон 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5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22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ьченко 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1 кв.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Адольф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48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учеренко Артем Вадим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26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 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36 кв.8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Піюс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3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гловського буд. 1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ядкувата буд. 74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рокоп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3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цевця буд. 5А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92.3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дорожня Валерія Дми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3 кв.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cs="Bookman Old Styl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eastAsia="Bookman Old Style"/>
                                <w:b/>
                              </w:rPr>
                              <w:t>Зер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cs="Bookman Old Styl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eastAsia="Bookman Old Style"/>
                                <w:b/>
                              </w:rPr>
                              <w:t>РаїсаНикиф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cs="Bookman Old Styl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eastAsia="Bookman Old Style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eastAsia="Bookman Old Style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3pt"/>
                                <w:rFonts w:eastAsia="Bookman Old Style"/>
                                <w:b/>
                              </w:rPr>
                              <w:t>буд. 10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cs="Bookman Old Styl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eastAsia="Bookman Old Style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Зіганши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мирнова буд. 39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брагімов Анрі Камелі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у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Никон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25 кв.1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7 кв.8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31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3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б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1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женевський Володимир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7 кв.7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роль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5 кв.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касова буд. 14 кв.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28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ножон Ольга Віта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5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22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ьченко Катерина Анд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1 кв.6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Адольф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48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учеренко Артем Вадим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26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 Сергій Григо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36 кв.8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Піюс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3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гловського буд. 1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ядкувата буд. 74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рокоп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3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цевця буд. 5А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70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31 кв.1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слякова Галина Пилип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27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ухамадєєв Юрій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Хас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28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от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четайло Лін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шина Лідія Герасим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цевця буд. 1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ся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8 кв.2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ді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9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ик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3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хінч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5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кущ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Аге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8 кв.4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тула Ольга Борис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і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 Вітал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7 кв.9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 В'ячеслав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3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д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7 кв.7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висту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64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она І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25 кв.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4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3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31 кв.1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слякова Галина Пилип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27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ухамадєєв Юрій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Хас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28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отова Тетя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четайло Лін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шина Лідія Герасим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цевця буд. 1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ся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8 кв.2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ді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9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ик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3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хінченко Тетяна Ю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5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кущенко Лідія Олекс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Аге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8 кв.4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тула Ольга Борис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і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 Вітал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7 кв.9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 В'ячеслав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3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Андр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д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7 кв.7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висту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64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она І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25 кв.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4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335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3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ухомли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21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арасюк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митра Войчишена буд. 12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Олекс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8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встопя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25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м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 Юр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26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ан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ев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3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я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9 кв.1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Юрч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2 кв.9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4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 Митроф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24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ьов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нституційна буд. 2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 Серг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чен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24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 Варвара Хом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нституційна буд. 2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стап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7 кв.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дник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3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оглаз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єтлова буд. 1 кв.6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д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Сид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3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ом'ягкова-Теніченко Ларис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1 кв.2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ухомли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21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арасюк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митра Войчишена буд. 12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Олекс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8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встопя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25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Ум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 Юр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26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ан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ев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3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я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9 кв.1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Юрч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2 кв.9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4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 Митроф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24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ьов Сергій Пет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нституційна буд. 2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 Серг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ченко Катерин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24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 Варвара Хом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нституційна буд. 2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стап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7 кв.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дник Інн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3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оглазова Тетян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єтлова буд. 1 кв.6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д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Сид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3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ом'ягкова-Теніченко Ларис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1 кв.2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73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 Дмитро Аполо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7 кв.8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єнков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50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в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ероїв-підпільників буд. 6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1 кв.1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сподаренко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7 кв.8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ригорчук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 кв.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47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Байрам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томирська буд. 22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іра Торніке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7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ю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1А кв.6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ско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ероїв-підпільників буд. 6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1 кв.1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54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Валер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3 кв.10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Анд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енка буд. 11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ероїв-підпільників буд. 9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йсєє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йди Вишневецького буд. 2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пнева буд. 5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днокольцева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Шахтарської слави (С) буд. 2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ж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Анто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6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рєзова Галина Іларіо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7 кв.3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угає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5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 Дмитро Аполо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7 кв.8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єнков Валерій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50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в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 Володими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ероїв-підпільників буд. 6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1 кв.1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сподаренко Ларис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7 кв.8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ригорчук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 кв.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47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Байрам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томирська буд. 22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іра Торніке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7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ю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1А кв.6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ско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Костянти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ероїв-підпільників буд. 6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1 кв.1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54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Валер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3 кв.10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Анд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енка буд. 11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ероїв-підпільників буд. 9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йсєєва Тетян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йди Вишневецького буд. 2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пнева буд. 5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днокольцева Ірин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Шахтарської слави (С) буд. 2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ж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Анто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6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рєзова Галина Іларіо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7 кв.3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угаєва Тетя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5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99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корохо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8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м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55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3 кв.1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1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іц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єтлова буд. 3 кв.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копян Ас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фіко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11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алахо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15 кв.1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од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03 кв.7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х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5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2 кв.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бо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95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осто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 Андр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4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з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33 кв.7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бровольськ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марецький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5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усла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72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х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82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ирил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6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и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72А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мбовська буд. 52 кв.7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лодич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усла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левізійна буд. 1 кв.7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корохо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8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м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55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3 кв.1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1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іц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єтлова буд. 3 кв.6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копян Ас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фіко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11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алахо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15 кв.1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од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03 кв.7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х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5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2 кв.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бо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95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осто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 Андр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4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з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33 кв.7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бровольська Любов Фед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марецький Сергій Володими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5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усла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72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х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82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ирил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6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72А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 Валенти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мбовська буд. 52 кв.7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лодич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усла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левізійна буд. 1 кв.7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707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левізійна буд. 1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00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3 кв.10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 Сергій Геннад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12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6 кв.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ова Зінаїда Анд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97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чтанова 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2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льська Алла Фед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0 кв.8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б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04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Леонід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6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цибай Емілія Євге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17 кв.1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10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а Вір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7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72А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6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льмах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17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9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9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ере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7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ав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8 кв.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2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ьковенко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9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сандра Анд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15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3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левізійна буд. 1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00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3 кв.10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 Сергій Геннад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12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6 кв.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ова Зінаїда Анд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97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чтанова Тетяна Геннад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2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льська Алла Фед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0 кв.8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б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04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Леонід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6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цибай Емілія Євге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17 кв.1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10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а Вір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7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72А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6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льмах Світлана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17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9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9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ере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 Олександ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7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ав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8 кв.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2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ьковенко Олена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9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сандра Анд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15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73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венко Любов Леонт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3 кв.2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явська 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мбовська буд. 52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ець Римм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31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1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дрюши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5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 Михай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6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Гавр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26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сестюк Тетяна Евген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24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6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есс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2А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16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ошева Діна Пилип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47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кр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5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містров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4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 Степ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рєльникова буд. 5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мвайна буд. 16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 Гнат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2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оро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Ідаїт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56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7 кв.13 наймач #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8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18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ський Ігор Йосип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0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венко Любов Леонт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3 кв.2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явська Алл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мбовська буд. 52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ець Римм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31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1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дрюши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5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 Михай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6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Гавр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26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сестюк Тетяна Евген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24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6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есс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2А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16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ошева Діна Пилип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47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кр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5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містрова Надія Фед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4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 Степ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рєльникова буд. 5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кий Віктор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мвайна буд. 16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 Гнат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2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оро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Ідаїт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56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7 кв.13 наймач #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8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18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ський Ігор Йосип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0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73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24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4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Прокоп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р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рєльникова буд. 3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р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7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і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Вале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8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66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єні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ячеслав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В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енко 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79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3 кв.7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ьом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игалов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8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50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уменова Аліса Віта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8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ндибор Ларис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 кв.8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рташ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Никиф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29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і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6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Афанас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3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7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ножон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8 кв.6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24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4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Прокоп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р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рєльникова буд. 3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р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7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і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Вале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8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66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єні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ячеслав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В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енко Анатолій Дмит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79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3 кв.7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ьоміна Тетя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игаловська Ольг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 Іри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8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50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уменова Аліса Віта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8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ндибор Ларис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 кв.8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рташ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Никиф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29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і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6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Афанас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3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7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ножон Олег Микола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8 кв.6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00082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00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ошеєв 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27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ецова 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8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аж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50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на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9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к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22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мм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8 кв.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ецька Тетяна Дан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3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з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2А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нюк Віра Інокент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7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50 кв.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24 кв.1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рошниченко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66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іх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4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йсеєнко Тетяна Адольф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48А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Пилип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сеніна буд. 8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ол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13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7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юк Віта Олекс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3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1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сл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32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7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фі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 Анатол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5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ошеєв Олег Анатол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27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ецова Євгенія Степ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8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аженко Ольг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50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на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9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к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22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мма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8 кв.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ецька Тетяна Дан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3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з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2А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нюк Віра Інокент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7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50 кв.6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24 кв.1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рошниченко Людмил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66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іх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4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йсеєнко Тетяна Адольф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48А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Пилип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сеніна буд. 8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оленко Ганн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13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7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юк Віта Олекс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3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1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слан Володими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32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7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фі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 Анатол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5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73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Онищ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1 кв.7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тарських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7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6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Пав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25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калюк Андрій Олег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1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ежаєва Сура Бенціо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6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та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/1 кв.937 наймач #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0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2А кв.8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омаши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3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а Олег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31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икін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2А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йл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34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ржинська Людмила Герасим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24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ашкіна Параск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22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5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2А кв.9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ук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31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ак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3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3 кв.9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24 кв.6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39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24 кв.1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Онищ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1 кв.7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арських Людмила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7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6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Пав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25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калюк Андрій Олег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1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ежаєва Сура Бенціо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6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ота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/1 кв.937 наймач #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0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2А кв.8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омаши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3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а Олег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31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икіна Лідія Анд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2А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йленко Тетя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34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ржинська Людмила Герасим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24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ашкіна Параск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22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5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2А кв.9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ук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31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ак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3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3 кв.9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24 кв.6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39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24 кв.1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075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найсі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Георг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4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ес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на Михай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1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23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х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Валенти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1А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хор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50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ю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51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іліпп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24 кв.19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65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Костянти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6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9 кв.1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рева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19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рня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Як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7А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б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56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Щап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6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6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Щерб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2А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ур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8 кв.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8 кв.6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ксєєнко Наталія Тимоф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удентська буд. 10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ст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54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страханце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2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хметвалієв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55 кв.8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2.2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найсі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Георг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4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ес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на Михай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1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23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х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Валенти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1А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хор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Ю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50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ю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51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іліпп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24 кв.19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65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Костянти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6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9 кв.1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рева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19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рня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Як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7А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б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56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Щап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6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6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Щерб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2А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ур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8 кв.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8 кв.6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ксєєнко Наталія Тимоф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удентська буд. 10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ст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Костянти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54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страханце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2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хметвалієва Любов Фед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55 кв.8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351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 Вале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5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0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алагуров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Леонід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чителів буд. 5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2 кв.1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4 кв.6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цьківа буд. 6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е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істін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39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оусов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(Ц.-М.) буд. 5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атинськ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9 кв.8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Віта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3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ль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8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0 кв.1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ник Марія Як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6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2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ку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Євге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4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ал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хманінова буд. 6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а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технічна буд. 73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сь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5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ноградова Анастасія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45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ноградо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22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з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2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6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 Вале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5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0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алагуров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Леонід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чителів буд. 5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2 кв.16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в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4 кв.6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цьківа буд. 6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е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істін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39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оусов Віктор Пав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Ц.-М.) буд. 5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атинська Наталія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9 кв.8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Віта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3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ль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8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0 кв.1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ник Марія Як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6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2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ку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Євге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4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ал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хманінова буд. 6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а Любов Дми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технічна буд. 73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сь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5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ноградова Анастасія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45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ноградова Любов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22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з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2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05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доп'янова Тетя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3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ненко Віра Як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1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цех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Ходича буд. 3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гжаніна 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60 кв.7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нін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61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уш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14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ав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4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5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йворонська 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9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0 кв.1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ч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5 кв.1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тарен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54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е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 кв.18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о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5 кв.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8А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енко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6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ш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Дан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59 кв.6 наймач #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уд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1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8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ан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 кв.1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ьче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1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8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доп'янова Тетяна Костянти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3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ненко Віра Як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1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цех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Ходича буд. 3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гжаніна Катерин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60 кв.7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ніна Тетяна Фед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61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уш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14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ав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4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5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йворонська Тамара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9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0 кв.16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ченко Ольг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5 кв.1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таренко Ларис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54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енко Галина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 кв.18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о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5 кв.6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8А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енко Юлі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6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ш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Дан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59 кв.6 наймач #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уд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1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8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ан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 кв.1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ьченко Олександр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1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2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76 кв.7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Лонгі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0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Серг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63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4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Гаври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8А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зе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201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9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 Євген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6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т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леонора Едуард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80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б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4 кв.8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гунська Алла Іл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1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стушка буд. 1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ьяко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36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22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9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58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вано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1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илкіна Віра Микит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5 кв.9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м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 Григо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6 кв.9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м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Ю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47 кв.10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2 кв.1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енськ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8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76 кв.7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Лонгі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0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Серг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63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4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Гаври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8А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зе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201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9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 Євген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6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т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леонора Едуард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80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б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4 кв.8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гунська Алла Іл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1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стушка буд. 1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ьяко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36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22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9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58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ванова Любов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1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илкіна Віра Микит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5 кв.9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м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 Григо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6 кв.9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м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Ю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47 кв.10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2 кв.1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енська Ольга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8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707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чозаводська буд. 6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5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Тимоф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22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Вітал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7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ю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 кв.6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шутін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 кв.1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блучо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7А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за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 кв.1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нушкіна Валентина Владе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7 кв.20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8 кв.1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Євген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58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58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няховського буд. 29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7Б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2 кв.2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Ходича буд. 21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8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4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и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4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он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5 кв.9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0 кв.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олєва буд. 5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2 кв.1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3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чозаводська буд. 6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5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Тимоф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22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Вітал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7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ю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 кв.6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шутіна Надія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 кв.1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блучок Гали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7А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за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 кв.1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нушкіна Валентина Владе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7 кв.20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8 кв.1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Євген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58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58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няховського буд. 29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Людмил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7Б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 Наталі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2 кв.2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Ходича буд. 21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8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4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и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4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он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5 кв.9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0 кв.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олєва буд. 5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2 кв.1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73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 Пантел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5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Порфи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61 кв.7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ологічна буд. 16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Лук'я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олєва буд. 3А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дрявце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 Михай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6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желівський В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1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єцов 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0 кв.8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клінська Лариса Семе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28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4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і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1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уту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66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полина буд. 3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и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55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ак Ніна Іл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5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Леонід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34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і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2 кв.7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0 кв.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4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ш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0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1 кв.8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бо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223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з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4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41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 Пантел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5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Порфи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61 кв.7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ологічна буд. 16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Лук'я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олєва буд. 3А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дрявце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 Михай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6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желівський Вячеслав Михай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1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єцов Віктор Серг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0 кв.8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клінська Лариса Семе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28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Михай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4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і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1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уту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66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полина буд. 3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и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лін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55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ак Ніна Іл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5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Леонід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34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і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2 кв.7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Борис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0 кв.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4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ш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Степ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0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1 кв.8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бо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223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з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4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41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73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ала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9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ала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9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37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2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39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45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алова 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 кв.2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шиністова Тамара Олег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8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шта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45 кв.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ю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39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ерк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2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ше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2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лінаріч Алла Микит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рковна буд. 1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йсєєва Клавдія Мінас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2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ложон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няховського буд. 29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каленко 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22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кал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полина буд. 16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ртенко 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3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вель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4 кв.16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ф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енка буд. 7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Чкал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9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ова Марія І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9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ала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9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ала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Вікто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9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37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2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39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 Володими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45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алова Ольга Гео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 кв.2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шиністова Тамара Олег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8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шта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45 кв.6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ю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39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ерк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2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ше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2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лінаріч Алла Микит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рковна буд. 1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йсєєва Клавдія Мінас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2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ложон Юрій Вікто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няховського буд. 29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каленко Алл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22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каленко Валентин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полина буд. 16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ртенко Павло Серг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3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вельський Анатолій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4 кв.16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ф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енка буд. 7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Вікто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Чкал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9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ова Марія І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9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05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66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олєва буд. 5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0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9А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ютін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46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еліт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14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у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40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хом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1А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ипайко Нелі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рмонтова буд. 1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3 кв.8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55 кв.1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0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хін Юрій Федо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6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нтюріна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11А кв.6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єн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4 кв.9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олєва буд. 5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я Пестушка буд. 1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 Кир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2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моненко 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олєва буд. 3А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р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8А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олдатов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Юхим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мерційна буд. 2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еннадій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ерм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Визволення буд. 3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8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66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Костянти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олєва буд. 5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0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9А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ютіна Людмил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46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еліта Станіслав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14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у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40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хом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1А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ипайко Нелі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рмонтова буд. 1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3 кв.8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55 кв.1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0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хін Юрій Федо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6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нтюріна Ірина Борис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11А кв.6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єнко Галин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4 кв.9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олєва буд. 5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я Пестушка буд. 1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 Кир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2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моненко Олексій Пет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олєва буд. 3А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р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8А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олдатов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Юхим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мерційна буд. 2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еннадій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ерм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Визволення буд. 3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707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ськ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6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63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45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уховецький Анатолій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ольф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4 кв.2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9А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шиліна Любов Архип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0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ь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4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ологічна буд. 7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ихо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2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ре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Дмит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8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машевський В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4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ологічна буд. 14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ва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34 кв.1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ла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іл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1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с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0 кв.7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44 кв.6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Фед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оф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7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а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9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ковенко Антоніна Вітольдо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45 кв.6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халін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7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ліманенкова Євгенія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3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міл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цьківа буд. 3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3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ська Гали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6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63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45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уховецький Анатолій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дольф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4 кв.2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9А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шиліна Любов Архип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0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ь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4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ологічна буд. 7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ихо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2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ре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Дмит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8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машевський Вячеслав Михай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4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ологічна буд. 14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ва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34 кв.1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ла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іл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1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с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0 кв.7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44 кв.6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Фед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оф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7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а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9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ковенко Антоніна Вітольдо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45 кв.6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халіна Ольга Дми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7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ліманенкова Євгенія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3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міленко Ольга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цьківа буд. 3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713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Цех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пріна буд. 1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пурдей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1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пріна буд. 120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 Олександ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2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енко Тетяна Адам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3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6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2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скід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 кв.17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0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'я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4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йног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4 кв.8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Євге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85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6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6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ратов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4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1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лаков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34 кв.1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2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ти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ологічна буд. 13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Юр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22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Тимоф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48 кв.7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4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Цех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пріна буд. 1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пурдей Тамар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1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пріна буд. 120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 Олександ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2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енко Тетяна Адам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3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6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2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скідова Тетя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 кв.17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0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'я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4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йнога Тетяна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4 кв.8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Євге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85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6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6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ратова Наталія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4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1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лакова Тетяна Володими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34 кв.1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2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ти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 Володими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ологічна буд. 13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Юр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22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Тимоф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48 кв.7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4" w:right="555" w:gutter="0" w:header="0" w:top="764" w:footer="0" w:bottom="2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707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дро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1 кв.10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3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б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Пав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3 кв.10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маш Алл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8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4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ьм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Афанас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1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н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3 кв.10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с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22 кв.9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27 кв.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22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бедєва Дін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52 кв.10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п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Зінові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5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то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3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тельова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3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5А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ікаревич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0А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ьменн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9 кв.1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Георг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5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ьща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9 кв.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ячеслав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6А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ешетк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она Ю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4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3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дро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1 кв.10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3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б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Пав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3 кв.10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маш Алл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8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4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ьм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Афанас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1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н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3 кв.10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с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22 кв.9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27 кв.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 Олександр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22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бедєва Дін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52 кв.10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п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Зінові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5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то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Геннад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3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тельова Ларис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3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5А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ікаревич Любов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0А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ьменна Алла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9 кв.1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Георг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5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ьщак Сергій Іван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9 кв.6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ячеслав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6А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ешетк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она Ю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4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768413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83"/>
                              <w:gridCol w:w="5554"/>
                              <w:gridCol w:w="12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7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сстальн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27 кв.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д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 кв.6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з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9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даєва Ольг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22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27 кв.6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 Миколайович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26 кв.1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Фрідріх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7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21 кв.6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ішина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51 кв.10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каленко Лідія Панас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8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у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37 кв.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аї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7А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пленко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1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рниш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5 кв.1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4А кв.15 наймач #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ru-RU" w:eastAsia="uk-UA" w:bidi="uk-UA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иро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3 кв.1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05.0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83"/>
                        <w:gridCol w:w="5554"/>
                        <w:gridCol w:w="12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7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сстальна Любов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27 кв.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д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 кв.6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з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9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даєва Ольг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22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27 кв.6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 Миколайович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26 кв.1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Фрідріх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7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21 кв.6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ішина Ганна Антон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51 кв.10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каленко Лідія Панас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8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у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37 кв.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аї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7А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пленко Наталя Васи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1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рниш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5 кв.1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 Наталія Анатолії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4А кв.15 наймач #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ru-RU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ru-RU" w:eastAsia="uk-UA" w:bidi="uk-UA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иро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3 кв.1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4919345</wp:posOffset>
                </wp:positionH>
                <wp:positionV relativeFrom="paragraph">
                  <wp:posOffset>7872730</wp:posOffset>
                </wp:positionV>
                <wp:extent cx="1029970" cy="1536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1pt;mso-wrap-distance-left:5pt;mso-wrap-distance-right:5pt;mso-wrap-distance-top:0pt;mso-wrap-distance-bottom:0pt;margin-top:619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911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i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Cs w:val="false"/>
                              <w:sz w:val="26"/>
                              <w:szCs w:val="26"/>
                            </w:rPr>
                            <w:t>Продовження</w:t>
                          </w:r>
                          <w:r>
                            <w:rPr>
                              <w:rStyle w:val="Style16"/>
                              <w:iCs w:val="false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Cs w:val="false"/>
                              <w:sz w:val="26"/>
                              <w:szCs w:val="26"/>
                            </w:rPr>
                            <w:t>додатка 7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5.05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Style16"/>
                        <w:iCs w:val="false"/>
                      </w:rPr>
                      <w:tab/>
                    </w:r>
                    <w:r>
                      <w:rPr>
                        <w:rStyle w:val="Style16"/>
                        <w:rFonts w:cs="Times New Roman" w:ascii="Times New Roman" w:hAnsi="Times New Roman"/>
                        <w:iCs w:val="false"/>
                        <w:sz w:val="26"/>
                        <w:szCs w:val="26"/>
                      </w:rPr>
                      <w:t>Продовження</w:t>
                    </w:r>
                    <w:r>
                      <w:rPr>
                        <w:rStyle w:val="Style16"/>
                        <w:iCs w:val="false"/>
                      </w:rPr>
                      <w:t xml:space="preserve"> </w:t>
                    </w:r>
                    <w:r>
                      <w:rPr>
                        <w:rStyle w:val="Style16"/>
                        <w:rFonts w:cs="Times New Roman" w:ascii="Times New Roman" w:hAnsi="Times New Roman"/>
                        <w:iCs w:val="false"/>
                        <w:sz w:val="26"/>
                        <w:szCs w:val="26"/>
                      </w:rPr>
                      <w:t>додатка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9113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i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Cs w:val="false"/>
                              <w:sz w:val="26"/>
                              <w:szCs w:val="26"/>
                            </w:rPr>
                            <w:t>Продовження</w:t>
                          </w:r>
                          <w:r>
                            <w:rPr>
                              <w:rStyle w:val="Style16"/>
                              <w:iCs w:val="false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Cs w:val="false"/>
                              <w:sz w:val="26"/>
                              <w:szCs w:val="26"/>
                            </w:rPr>
                            <w:t>додатка 7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5.05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Style16"/>
                        <w:iCs w:val="false"/>
                      </w:rPr>
                      <w:tab/>
                    </w:r>
                    <w:r>
                      <w:rPr>
                        <w:rStyle w:val="Style16"/>
                        <w:rFonts w:cs="Times New Roman" w:ascii="Times New Roman" w:hAnsi="Times New Roman"/>
                        <w:iCs w:val="false"/>
                        <w:sz w:val="26"/>
                        <w:szCs w:val="26"/>
                      </w:rPr>
                      <w:t>Продовження</w:t>
                    </w:r>
                    <w:r>
                      <w:rPr>
                        <w:rStyle w:val="Style16"/>
                        <w:iCs w:val="false"/>
                      </w:rPr>
                      <w:t xml:space="preserve"> </w:t>
                    </w:r>
                    <w:r>
                      <w:rPr>
                        <w:rStyle w:val="Style16"/>
                        <w:rFonts w:cs="Times New Roman" w:ascii="Times New Roman" w:hAnsi="Times New Roman"/>
                        <w:iCs w:val="false"/>
                        <w:sz w:val="26"/>
                        <w:szCs w:val="26"/>
                      </w:rPr>
                      <w:t>додатка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911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i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Cs w:val="false"/>
                              <w:sz w:val="26"/>
                              <w:szCs w:val="26"/>
                            </w:rPr>
                            <w:t>Продовження</w:t>
                          </w:r>
                          <w:r>
                            <w:rPr>
                              <w:rStyle w:val="Style16"/>
                              <w:iCs w:val="false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Cs w:val="false"/>
                              <w:sz w:val="26"/>
                              <w:szCs w:val="26"/>
                            </w:rPr>
                            <w:t>додатка 7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5.05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Style16"/>
                        <w:iCs w:val="false"/>
                      </w:rPr>
                      <w:tab/>
                    </w:r>
                    <w:r>
                      <w:rPr>
                        <w:rStyle w:val="Style16"/>
                        <w:rFonts w:cs="Times New Roman" w:ascii="Times New Roman" w:hAnsi="Times New Roman"/>
                        <w:iCs w:val="false"/>
                        <w:sz w:val="26"/>
                        <w:szCs w:val="26"/>
                      </w:rPr>
                      <w:t>Продовження</w:t>
                    </w:r>
                    <w:r>
                      <w:rPr>
                        <w:rStyle w:val="Style16"/>
                        <w:iCs w:val="false"/>
                      </w:rPr>
                      <w:t xml:space="preserve"> </w:t>
                    </w:r>
                    <w:r>
                      <w:rPr>
                        <w:rStyle w:val="Style16"/>
                        <w:rFonts w:cs="Times New Roman" w:ascii="Times New Roman" w:hAnsi="Times New Roman"/>
                        <w:iCs w:val="false"/>
                        <w:sz w:val="26"/>
                        <w:szCs w:val="26"/>
                      </w:rPr>
                      <w:t>додатка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05pt">
    <w:name w:val="Основной текст (2) + 10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FranklinGothicHeavy4pt0pt">
    <w:name w:val="Основной текст (2) + Franklin Gothic Heavy;4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95pt">
    <w:name w:val="Основной текст (2) + 9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45pt">
    <w:name w:val="Основной текст (2) + 4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3:00Z</dcterms:created>
  <dc:creator>upzsn6</dc:creator>
  <dc:description/>
  <cp:keywords/>
  <dc:language>en-US</dc:language>
  <cp:lastModifiedBy>org301</cp:lastModifiedBy>
  <cp:lastPrinted>2017-08-31T14:00:00Z</cp:lastPrinted>
  <dcterms:modified xsi:type="dcterms:W3CDTF">2017-09-19T07:24:00Z</dcterms:modified>
  <cp:revision>10</cp:revision>
  <dc:subject/>
  <dc:title/>
</cp:coreProperties>
</file>