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6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262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околовська буд. 4 кв.2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аковецьк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околовська буд. 4 кв.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ороченко Ольга Дмит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околовська буд. 4 кв.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262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околовська буд. 4 кв.2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аковецька Лариса Пет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околовська буд. 4 кв.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ороченко Ольга Дмит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околовська буд. 4 кв.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0:00Z</dcterms:created>
  <dc:creator>upzsn6</dc:creator>
  <dc:description/>
  <cp:keywords/>
  <dc:language>en-US</dc:language>
  <cp:lastModifiedBy>org301</cp:lastModifiedBy>
  <dcterms:modified xsi:type="dcterms:W3CDTF">2017-09-19T07:21:00Z</dcterms:modified>
  <cp:revision>3</cp:revision>
  <dc:subject/>
  <dc:title/>
</cp:coreProperties>
</file>