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3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60"/>
                              <w:gridCol w:w="5338"/>
                              <w:gridCol w:w="132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нє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нна Полікарпівн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67 кв.2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60"/>
                        <w:gridCol w:w="5338"/>
                        <w:gridCol w:w="132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нє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нна Полікарпівн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Індустріальний буд. 67 кв.2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1:00Z</dcterms:created>
  <dc:creator>upzsn6</dc:creator>
  <dc:description/>
  <cp:keywords/>
  <dc:language>en-US</dc:language>
  <cp:lastModifiedBy>org301</cp:lastModifiedBy>
  <dcterms:modified xsi:type="dcterms:W3CDTF">2017-09-19T07:19:00Z</dcterms:modified>
  <cp:revision>3</cp:revision>
  <dc:subject/>
  <dc:title/>
</cp:coreProperties>
</file>