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5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7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1"/>
                              <w:gridCol w:w="5021"/>
                              <w:gridCol w:w="13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Ж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82 кв.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1"/>
                        <w:gridCol w:w="5021"/>
                        <w:gridCol w:w="13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Ж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82 кв.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2:00Z</dcterms:created>
  <dc:creator>upzsn6</dc:creator>
  <dc:description/>
  <cp:keywords/>
  <dc:language>en-US</dc:language>
  <cp:lastModifiedBy>org301</cp:lastModifiedBy>
  <dcterms:modified xsi:type="dcterms:W3CDTF">2017-09-19T07:17:00Z</dcterms:modified>
  <cp:revision>3</cp:revision>
  <dc:subject/>
  <dc:title/>
</cp:coreProperties>
</file>