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</w:rPr>
      </w:pPr>
      <w:r>
        <w:rPr>
          <w:b w:val="false"/>
        </w:rPr>
        <w:t>Додаток 54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</w:rPr>
      </w:pPr>
      <w:r>
        <w:rPr>
          <w:b w:val="false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</w:t>
      </w:r>
      <w:r>
        <w:rPr>
          <w:b w:val="false"/>
          <w:sz w:val="24"/>
          <w:szCs w:val="24"/>
        </w:rPr>
        <w:t>13.09.2017 №388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ОК "ЖБК ЖОВТЕНЬ-7"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ru-RU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559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55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31"/>
                              <w:gridCol w:w="5122"/>
                              <w:gridCol w:w="157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Бану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Ніна Микитівна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Електрозаводська буд. 18 кв.7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Шиш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Електрозаводська буд. 18 кв.48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01.5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31"/>
                        <w:gridCol w:w="5122"/>
                        <w:gridCol w:w="157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Бану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Ніна Микитівна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Електрозаводська буд. 18 кв.7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Шиш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Електрозаводська буд. 18 кв.48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ru-RU" w:bidi="ar-S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ru-RU" w:bidi="ar-S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ru-RU" w:bidi="ar-S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заступник міського голов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ru-RU" w:bidi="ar-SA"/>
        </w:rPr>
        <w:t xml:space="preserve">                                   </w:t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>В.Бєрлі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"/>
          <w:szCs w:val="2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"/>
          <w:szCs w:val="2"/>
          <w:lang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20:00Z</dcterms:created>
  <dc:creator>upzsn6</dc:creator>
  <dc:description/>
  <cp:keywords/>
  <dc:language>en-US</dc:language>
  <cp:lastModifiedBy>org301</cp:lastModifiedBy>
  <dcterms:modified xsi:type="dcterms:W3CDTF">2017-09-19T07:16:00Z</dcterms:modified>
  <cp:revision>3</cp:revision>
  <dc:subject/>
  <dc:title/>
</cp:coreProperties>
</file>