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49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7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4"/>
                              <w:gridCol w:w="4123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родулін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6 кв.7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Остапчук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6 кв.6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4"/>
                        <w:gridCol w:w="4123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родуліна Тамара Іван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6 кв.7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Остапчук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вгенія Васил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6 кв.6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"/>
          <w:szCs w:val="2"/>
          <w:lang w:val="uk-U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"/>
          <w:szCs w:val="2"/>
          <w:lang w:val="uk-UA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8:00Z</dcterms:created>
  <dc:creator>upzsn6</dc:creator>
  <dc:description/>
  <cp:keywords/>
  <dc:language>en-US</dc:language>
  <cp:lastModifiedBy>org301</cp:lastModifiedBy>
  <dcterms:modified xsi:type="dcterms:W3CDTF">2017-09-19T07:14:00Z</dcterms:modified>
  <cp:revision>3</cp:revision>
  <dc:subject/>
  <dc:title/>
</cp:coreProperties>
</file>