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4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bookmarkStart w:id="0" w:name="bookmark0"/>
      <w:r>
        <w:rPr>
          <w:sz w:val="28"/>
          <w:szCs w:val="28"/>
          <w:lang w:val="uk-UA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14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749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36"/>
                              <w:gridCol w:w="6082"/>
                              <w:gridCol w:w="1205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9 кв.1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9 кв.5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зн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9 кв.4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9 кв.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урчина Віра Пет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львар Маршала Василевського буд. 29 кв.5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3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36"/>
                        <w:gridCol w:w="6082"/>
                        <w:gridCol w:w="1205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9 кв.1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9 кв.5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зн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9 кв.4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9 кв.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урчина Віра Пет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львар Маршала Василевського буд. 29 кв.5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6:00Z</dcterms:created>
  <dc:creator>upzsn6</dc:creator>
  <dc:description/>
  <cp:keywords/>
  <dc:language>en-US</dc:language>
  <cp:lastModifiedBy>org301</cp:lastModifiedBy>
  <dcterms:modified xsi:type="dcterms:W3CDTF">2017-09-19T07:13:00Z</dcterms:modified>
  <cp:revision>3</cp:revision>
  <dc:subject/>
  <dc:title/>
</cp:coreProperties>
</file>