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4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МОЛОДІЖНИЙ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22"/>
                              <w:gridCol w:w="5021"/>
                              <w:gridCol w:w="157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33 кв.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лободюк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33 кв.1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Я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33 кв.6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3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22"/>
                        <w:gridCol w:w="5021"/>
                        <w:gridCol w:w="157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33 кв.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лободюк Надія Олекс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33 кв.1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Я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33 кв.6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"/>
          <w:szCs w:val="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6:00Z</dcterms:created>
  <dc:creator>upzsn6</dc:creator>
  <dc:description/>
  <cp:keywords/>
  <dc:language>en-US</dc:language>
  <cp:lastModifiedBy>org301</cp:lastModifiedBy>
  <dcterms:modified xsi:type="dcterms:W3CDTF">2017-09-19T07:12:00Z</dcterms:modified>
  <cp:revision>5</cp:revision>
  <dc:subject/>
  <dc:title/>
</cp:coreProperties>
</file>