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42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ВК «Наш дім»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86"/>
                              <w:gridCol w:w="4138"/>
                              <w:gridCol w:w="169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Сит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Микола Павлович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буд. 41 кв.3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86"/>
                        <w:gridCol w:w="4138"/>
                        <w:gridCol w:w="169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Сит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Микола Павлович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буд. 41 кв.3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3:00Z</dcterms:created>
  <dc:creator>upzsn6</dc:creator>
  <dc:description/>
  <cp:keywords/>
  <dc:language>en-US</dc:language>
  <cp:lastModifiedBy>org301</cp:lastModifiedBy>
  <dcterms:modified xsi:type="dcterms:W3CDTF">2017-09-19T07:11:00Z</dcterms:modified>
  <cp:revision>3</cp:revision>
  <dc:subject/>
  <dc:title/>
</cp:coreProperties>
</file>