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4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30"/>
                              <w:gridCol w:w="3749"/>
                              <w:gridCol w:w="184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6 кв.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30"/>
                        <w:gridCol w:w="3749"/>
                        <w:gridCol w:w="184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6 кв.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"/>
          <w:szCs w:val="2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>upzsn6</dc:creator>
  <dc:description/>
  <cp:keywords/>
  <dc:language>en-US</dc:language>
  <cp:lastModifiedBy>org301</cp:lastModifiedBy>
  <dcterms:modified xsi:type="dcterms:W3CDTF">2017-09-19T07:10:00Z</dcterms:modified>
  <cp:revision>3</cp:revision>
  <dc:subject/>
  <dc:title/>
</cp:coreProperties>
</file>