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39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9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56"/>
                              <w:gridCol w:w="3821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Моложо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на Георгіївн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д. 5 кв.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к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д. 5 кв.3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56"/>
                        <w:gridCol w:w="3821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Моложо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на Георгіївн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буд. 5 кв.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к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буд. 5 кв.3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7:00Z</dcterms:created>
  <dc:creator>upzsn6</dc:creator>
  <dc:description/>
  <cp:keywords/>
  <dc:language>en-US</dc:language>
  <cp:lastModifiedBy>org301</cp:lastModifiedBy>
  <dcterms:modified xsi:type="dcterms:W3CDTF">2017-09-19T07:10:00Z</dcterms:modified>
  <cp:revision>3</cp:revision>
  <dc:subject/>
  <dc:title/>
</cp:coreProperties>
</file>