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даток 38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БК "Восток-35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30"/>
                              <w:gridCol w:w="3902"/>
                              <w:gridCol w:w="179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Хом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Ольга Серг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Лісового буд. 32 кв.16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30"/>
                        <w:gridCol w:w="3902"/>
                        <w:gridCol w:w="179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bCs w:val="false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  <w:lang w:eastAsia="ru-RU" w:bidi="ru-RU"/>
                              </w:rPr>
                              <w:t xml:space="preserve">Хом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Ольга Серг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Лісового буд. 32 кв.16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                                   </w:t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"/>
          <w:szCs w:val="2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16:00Z</dcterms:created>
  <dc:creator>upzsn6</dc:creator>
  <dc:description/>
  <cp:keywords/>
  <dc:language>en-US</dc:language>
  <cp:lastModifiedBy>org301</cp:lastModifiedBy>
  <dcterms:modified xsi:type="dcterms:W3CDTF">2017-09-19T07:10:00Z</dcterms:modified>
  <cp:revision>3</cp:revision>
  <dc:subject/>
  <dc:title/>
</cp:coreProperties>
</file>