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Додаток 28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b w:val="false"/>
          <w:sz w:val="24"/>
          <w:szCs w:val="24"/>
          <w:lang w:val="uk-UA"/>
        </w:rPr>
        <w:t>13.09.2017 №388</w:t>
      </w:r>
    </w:p>
    <w:p>
      <w:pPr>
        <w:pStyle w:val="21"/>
        <w:shd w:fill="auto" w:val="clear"/>
        <w:spacing w:before="0" w:after="0"/>
        <w:ind w:right="20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ПРАТ "ПІВНІЧНИЙ ГІРНИЧО-ЗБАГАЧУВАЛЬНИЙ КОМБІНАТ"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82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34"/>
                              <w:gridCol w:w="4142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рн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уд. 29 кв.82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уго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іна Андріївна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уд. 29 кв.41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9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34"/>
                        <w:gridCol w:w="4142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рн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ітлана Миколаївна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уд. 29 кв.82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уго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іна Андріївна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уд. 29 кв.415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заступник міського голов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 xml:space="preserve">                                    </w:t>
        <w:tab/>
        <w:t>В.Бєрлін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b/>
          <w:b/>
          <w:bCs/>
          <w:i/>
          <w:i/>
          <w:i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i/>
          <w:iCs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2"/>
          <w:szCs w:val="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"/>
          <w:szCs w:val="2"/>
          <w:lang w:eastAsia="en-US"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">
    <w:name w:val="Основной текст (2) + 13 pt;Не 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TimesNewRoman4pt0pt">
    <w:name w:val="Основной текст (2) + Times New Roman;4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115pt">
    <w:name w:val="Основной текст (2) + 11;5 pt;Не 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Bookman Old Style" w:hAnsi="Bookman Old Style" w:eastAsia="Bookman Old Style" w:cs="Times New Roman"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40:00Z</dcterms:created>
  <dc:creator>upzsn6</dc:creator>
  <dc:description/>
  <cp:keywords/>
  <dc:language>en-US</dc:language>
  <cp:lastModifiedBy>org301</cp:lastModifiedBy>
  <dcterms:modified xsi:type="dcterms:W3CDTF">2017-09-19T07:07:00Z</dcterms:modified>
  <cp:revision>3</cp:revision>
  <dc:subject/>
  <dc:title/>
</cp:coreProperties>
</file>