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 2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b w:val="false"/>
          <w:sz w:val="24"/>
          <w:szCs w:val="24"/>
          <w:lang w:val="uk-UA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БК "Салют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0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06"/>
                              <w:gridCol w:w="5808"/>
                              <w:gridCol w:w="110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28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оп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eastAsia="ru-RU" w:bidi="ru-RU"/>
                                    </w:rPr>
                                    <w:t>Ант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Петра Калнишевського буд. 17 кв.4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06"/>
                        <w:gridCol w:w="5808"/>
                        <w:gridCol w:w="110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28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оп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eastAsia="ru-RU" w:bidi="ru-RU"/>
                              </w:rPr>
                              <w:t>Ант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Петра Калнишевського буд. 17 кв.4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                                   </w:t>
        <w:tab/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09:00Z</dcterms:created>
  <dc:creator>upzsn6</dc:creator>
  <dc:description/>
  <cp:keywords/>
  <dc:language>en-US</dc:language>
  <cp:lastModifiedBy>org301</cp:lastModifiedBy>
  <dcterms:modified xsi:type="dcterms:W3CDTF">2017-09-19T07:05:00Z</dcterms:modified>
  <cp:revision>3</cp:revision>
  <dc:subject/>
  <dc:title/>
</cp:coreProperties>
</file>