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2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ий-3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1"/>
                              <w:gridCol w:w="5453"/>
                              <w:gridCol w:w="122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Миколаївське шосе буд. 13 кв.14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1"/>
                        <w:gridCol w:w="5453"/>
                        <w:gridCol w:w="122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Миколаївське шосе буд. 13 кв.14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"/>
          <w:szCs w:val="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6:00Z</dcterms:created>
  <dc:creator>upzsn6</dc:creator>
  <dc:description/>
  <cp:keywords/>
  <dc:language>en-US</dc:language>
  <cp:lastModifiedBy>org301</cp:lastModifiedBy>
  <dcterms:modified xsi:type="dcterms:W3CDTF">2017-09-19T07:05:00Z</dcterms:modified>
  <cp:revision>4</cp:revision>
  <dc:subject/>
  <dc:title/>
</cp:coreProperties>
</file>