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2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ий-2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524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2"/>
                              <w:gridCol w:w="5141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баку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7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елянист Любов Які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2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ивош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4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5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56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2"/>
                        <w:gridCol w:w="5141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баку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7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елянист Любов Які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2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ивош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4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5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5:00Z</dcterms:created>
  <dc:creator>upzsn6</dc:creator>
  <dc:description/>
  <cp:keywords/>
  <dc:language>en-US</dc:language>
  <cp:lastModifiedBy>org301</cp:lastModifiedBy>
  <dcterms:modified xsi:type="dcterms:W3CDTF">2017-09-19T07:04:00Z</dcterms:modified>
  <cp:revision>3</cp:revision>
  <dc:subject/>
  <dc:title/>
</cp:coreProperties>
</file>