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500" w:firstLine="163"/>
        <w:rPr>
          <w:b w:val="false"/>
          <w:b w:val="false"/>
        </w:rPr>
      </w:pPr>
      <w:r>
        <w:rPr>
          <w:b w:val="false"/>
        </w:rPr>
        <w:t>Додаток 9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sz w:val="24"/>
          <w:szCs w:val="24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40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91"/>
                              <w:gridCol w:w="4853"/>
                              <w:gridCol w:w="147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лексій Сергійович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Гірницький буд. 38 кв.1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91"/>
                        <w:gridCol w:w="4853"/>
                        <w:gridCol w:w="147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лексій Сергійович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Гірницький буд. 38 кв.1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  <w:t xml:space="preserve">                                   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"/>
          <w:szCs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"/>
          <w:szCs w:val="2"/>
          <w:lang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04:00Z</dcterms:created>
  <dc:creator>upzsn6</dc:creator>
  <dc:description/>
  <cp:keywords/>
  <dc:language>en-US</dc:language>
  <cp:lastModifiedBy>org301</cp:lastModifiedBy>
  <dcterms:modified xsi:type="dcterms:W3CDTF">2017-09-19T06:59:00Z</dcterms:modified>
  <cp:revision>3</cp:revision>
  <dc:subject/>
  <dc:title/>
</cp:coreProperties>
</file>