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firstLine="163"/>
        <w:rPr>
          <w:b w:val="false"/>
          <w:b w:val="false"/>
        </w:rPr>
      </w:pPr>
      <w:r>
        <w:rPr>
          <w:b w:val="false"/>
        </w:rPr>
        <w:t>Додаток 1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ОРБІТА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45"/>
                              <w:gridCol w:w="4603"/>
                              <w:gridCol w:w="157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Бережо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Лідія Денис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провулок Бульварний буд. 19 кв.9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45"/>
                        <w:gridCol w:w="4603"/>
                        <w:gridCol w:w="157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Бережо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Лідія Денис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провулок Бульварний буд. 19 кв.9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3:00Z</dcterms:created>
  <dc:creator>upzsn6</dc:creator>
  <dc:description/>
  <cp:keywords/>
  <dc:language>en-US</dc:language>
  <cp:lastModifiedBy>org301</cp:lastModifiedBy>
  <dcterms:modified xsi:type="dcterms:W3CDTF">2017-09-19T06:56:00Z</dcterms:modified>
  <cp:revision>3</cp:revision>
  <dc:subject/>
  <dc:title/>
</cp:coreProperties>
</file>