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482" w:right="-739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535" w:leader="none"/>
        </w:tabs>
        <w:ind w:left="5760" w:hanging="6120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lang w:val="uk-UA"/>
        </w:rPr>
        <w:t>13.09.2017 №387</w:t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, які відповідно до законодавства мають право на проведення безоплатного капіт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монту житла та перебувають на обліку щодо цього, для отримання одноразової матеріальної допомоги</w:t>
      </w:r>
    </w:p>
    <w:p>
      <w:pPr>
        <w:pStyle w:val="Normal"/>
        <w:ind w:left="5400" w:hanging="6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87"/>
        <w:gridCol w:w="255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 Денис Вадим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Тюменська, бу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йгора Григорій Дмит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буд. 19, кв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цький Олександр Іван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буд. 12, кв.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Леонід Ігнат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буд. 7, кв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буд. 12, кв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ов Віктор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Кокчетавська, буд. 29, кв.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буд. 7, кв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ий Олександр Степ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Подлєпи, буд. 3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а Максим Сергі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5, вул. Трамвайна, буд. 16а, кв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енко Андрій Ві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Вадима Гурова, буд. 34, кв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 Ігор Віктор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, вул. Шостаковича, буд. 25, кв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Юрій Велорійови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, мкр-н 4-й Зарічний, буд. 5, кв.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 Олексій Михайл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, вул. Івана Авраменка, буд. 9, кв.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 Ганна Андр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, вул. Кільцева, бу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, пр-т 200-річчя Кривого Рогу, буд. 34, кв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Ганна Пет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, вул. Павла Глазового, буд. 41, кв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ind w:right="17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ind w:right="-3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ind w:right="-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0"/>
        <w:gridCol w:w="7030"/>
        <w:gridCol w:w="2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ніков Олександр Борис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7, вул. Мировича, буд. 10, кв. 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ирядно Віктор Григор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Грабовського, буд. 4, кв. 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вной Григорій Тимофійови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, вул. Желябова, буд. 13, кв.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0 000,00</w:t>
            </w:r>
          </w:p>
        </w:tc>
      </w:tr>
    </w:tbl>
    <w:p>
      <w:pPr>
        <w:pStyle w:val="Normal"/>
        <w:ind w:right="175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17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  <w:t xml:space="preserve">В.о. керуючої справами виконкому – </w:t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 В.Бєрл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1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User</dc:creator>
  <dc:description/>
  <cp:keywords/>
  <dc:language>en-US</dc:language>
  <cp:lastModifiedBy>org301</cp:lastModifiedBy>
  <cp:lastPrinted>2017-08-29T12:09:00Z</cp:lastPrinted>
  <dcterms:modified xsi:type="dcterms:W3CDTF">2017-09-14T10:43:00Z</dcterms:modified>
  <cp:revision>33</cp:revision>
  <dc:subject/>
  <dc:title/>
</cp:coreProperties>
</file>