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9.2017 №38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лена  сім’ї,  якому  надає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атеріальна  допомога на оплату послуг з організ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хоронів  і суміжних послуг на поховання,  у зв’язку із загибеллю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йськовослужбовця Іванушкіна В’ячеслава Вадим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98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98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–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В.Бєрлін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9-07T11:48:00Z</cp:lastPrinted>
  <dcterms:modified xsi:type="dcterms:W3CDTF">2017-09-14T10:32:00Z</dcterms:modified>
  <cp:revision>53</cp:revision>
  <dc:subject/>
  <dc:title>Інформація про військовослужбовців,                                                                                які загинули 13</dc:title>
</cp:coreProperties>
</file>