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1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88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3.09.2017 №38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’ї військовослужбовця Іванушкіна В’ячеслава Вадимовича,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який загинув  під час участі (виконання завдання) у антитерористичній операції на сході України, для отримання одноразової матеріальної допомоги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522"/>
        <w:gridCol w:w="16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, родинні стосунк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Анатоліївна, мат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/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, удов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89/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уш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іон В’ячеславович, с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тримувач Фур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89/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0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ind w:left="5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.о. керуючої справами виконкому –</w:t>
      </w:r>
    </w:p>
    <w:p>
      <w:pPr>
        <w:pStyle w:val="Heading1"/>
        <w:spacing w:before="0" w:after="0"/>
        <w:ind w:lef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ступник міського голови </w:t>
        <w:tab/>
        <w:tab/>
        <w:tab/>
        <w:tab/>
        <w:tab/>
        <w:t xml:space="preserve">     В.Бєрлін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92"/>
      <w:gridCol w:w="15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7:00Z</dcterms:created>
  <dc:creator>police_236</dc:creator>
  <dc:description/>
  <cp:keywords/>
  <dc:language>en-US</dc:language>
  <cp:lastModifiedBy>org301</cp:lastModifiedBy>
  <cp:lastPrinted>2017-09-08T10:13:00Z</cp:lastPrinted>
  <dcterms:modified xsi:type="dcterms:W3CDTF">2017-09-14T10:31:00Z</dcterms:modified>
  <cp:revision>58</cp:revision>
  <dc:subject/>
  <dc:title>Інформація про військовослужбовців,                                                                                які загинули 13</dc:title>
</cp:coreProperties>
</file>