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 матеріальної  допомоги на оплату послуг  поховання та проведення поминального обіду Милости-вому В.А., синові військово-службовця Милостивого А.Б., у зв’язку з його смерт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3" w:leader="none"/>
        </w:tabs>
        <w:ind w:right="-81" w:firstLine="540"/>
        <w:jc w:val="both"/>
        <w:rPr/>
      </w:pPr>
      <w:r>
        <w:rPr>
          <w:szCs w:val="28"/>
        </w:rPr>
        <w:t xml:space="preserve">З метою забезпечення виплати матеріальної допомоги на оплату послуг поховання та проведення поминального обіду сім’ям військовослужбовців 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 xml:space="preserve"> учас-ників анти</w:t>
        <w:softHyphen/>
        <w:t>терористичної операції на сході України у зв’язку з їх смертю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5823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ind w:right="-81" w:firstLine="540"/>
        <w:jc w:val="both"/>
        <w:rPr/>
      </w:pPr>
      <w:r>
        <w:rPr>
          <w:szCs w:val="28"/>
        </w:rPr>
        <w:t xml:space="preserve">1. Надати матеріальну допомогу на оплату послуг поховання та проведення поминального обіду Милостивому Віталію Андрійовичу, синові військово-службовця Милостивого Андрія Борисовича у зв’язку з його смертю, у сумі                    13 564 (тринадцять тисяч п’ятсот шістдесят чотири) грн. 90 коп. </w:t>
      </w:r>
    </w:p>
    <w:p>
      <w:pPr>
        <w:pStyle w:val="Normal"/>
        <w:tabs>
          <w:tab w:val="clear" w:pos="708"/>
          <w:tab w:val="left" w:pos="5823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5823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</w:rPr>
        <w:t>2. Фінансовому управлінню виконкому Криворізької міської ради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5823" w:leader="none"/>
        </w:tabs>
        <w:ind w:firstLine="720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5823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Криворізької міської ради здійснити виплату матеріальної допомоги на оплату послуг поховання та проведення поминального обіду Милостивому Віталію Андрійовичу, синові військовослужбовця Милостивого Андрія Борисовича у зв’язку з його смертю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58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5823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5823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                         </w:t>
        <w:tab/>
        <w:t xml:space="preserve">             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4T10:26:00Z</dcterms:modified>
  <cp:revision>3</cp:revision>
  <dc:subject/>
  <dc:title> </dc:title>
</cp:coreProperties>
</file>