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</w:rPr>
        <w:t xml:space="preserve">Додаток 1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94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3.09.2017 №38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і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3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8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вардійськ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5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фтахут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Рафаї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2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5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озова,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1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9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єбє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женка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х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швіл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утовського, 2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6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к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юш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хова, 2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де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9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зунов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х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іме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3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удової Слави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зай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сєє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я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к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Б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рват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м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31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57/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9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шив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5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оштовий, 2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ільна,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нде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апана Тільги, 3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ще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8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4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уш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9"/>
        <w:gridCol w:w="4745"/>
        <w:gridCol w:w="7"/>
        <w:gridCol w:w="1612"/>
        <w:gridCol w:w="1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ероїв-підпільників, 40/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кт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Пет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/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9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22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р'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Іг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4/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56/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1/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ад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21/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5А/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емхова,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4/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є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/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остаковича, 5/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Юр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11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еннад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/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я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1/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юковича, 15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ачалова, 10/1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д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22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30/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иш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3/14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го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/6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риго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65/8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д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9/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брикосова, 9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6/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27/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тлогірська, 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8/23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ак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ячеслав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22/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ерг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цена, 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чорська, 1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б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5/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оархангельська, 8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52/4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6/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ішев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о 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чеслав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ворнікова, 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0/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г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бнорського, 23/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5А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ст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лухо-Макл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юр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4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я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полянська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авроненк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у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юк 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 2А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водськ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0/2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зо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годська, 24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3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4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5/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3, 1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іс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теф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8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4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з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ранцуз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8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ні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епана Тільги, 7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ьківщини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1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ьд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т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8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ум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ємє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и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арохін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25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бе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стр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инського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линна, 50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5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9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асюка, 65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льпіністів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Олес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4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данцівська, 1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с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1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ексєєн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7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оштовий, 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равй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мен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т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гір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5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тра Калнишевського, 14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рожайн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2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сел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тилеристів, 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бл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ксі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еб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38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зи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4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i/>
          <w:sz w:val="28"/>
        </w:rPr>
        <w:tab/>
        <w:tab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9-04T15:45:00Z</cp:lastPrinted>
  <dcterms:modified xsi:type="dcterms:W3CDTF">2017-09-14T10:18:00Z</dcterms:modified>
  <cp:revision>1453</cp:revision>
  <dc:subject/>
  <dc:title>Інформація про військовослужбовців,                                                                                які загинули 13</dc:title>
</cp:coreProperties>
</file>