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9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на лікування, вирі-шення соціально-побутових питань військовослужбовцям, які брали участь (виконували завдання) у антитерористичній операції на сході Украї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/>
        <w:t xml:space="preserve">З метою забезпечення виплати матеріальної допомоги на лікування, вирішення соціально-побутових питань військовослужбовцям, які брали участь (виконували завдання) у антитерористичній операції на сході України; відповідно до рішень міської ради від </w:t>
      </w:r>
      <w:r>
        <w:rPr>
          <w:szCs w:val="28"/>
        </w:rPr>
        <w:t xml:space="preserve"> 21.12.2016 №1182 «Про затвердження Програми соціального захисту окремих категорій мешканців м. Кривого Рогу на 2017 – 2019 роки», зі змінами, </w:t>
      </w:r>
      <w:r>
        <w:rPr/>
        <w:t>виконкому міської ради від 11.01.2017 №14 «</w:t>
      </w:r>
      <w:r>
        <w:rPr>
          <w:szCs w:val="28"/>
        </w:rPr>
        <w:t>Про затвердження Порядку надання матеріальної допомоги на оздоровлення, лікування та вирішення соціально-побутових питань військовослужбо</w:t>
        <w:softHyphen/>
        <w:t>вцям, які брали участь (викону</w:t>
        <w:softHyphen/>
        <w:t>вали завдання) у антитерористичній операції на сході України</w:t>
      </w:r>
      <w:r>
        <w:rPr/>
        <w:t>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sz w:val="22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1.  </w:t>
      </w:r>
      <w:r>
        <w:rPr>
          <w:spacing w:val="-6"/>
          <w:szCs w:val="28"/>
        </w:rPr>
        <w:t xml:space="preserve">Виділити  кошти  в сумі  </w:t>
      </w:r>
      <w:r>
        <w:rPr>
          <w:color w:val="000000"/>
          <w:spacing w:val="-6"/>
          <w:szCs w:val="28"/>
        </w:rPr>
        <w:t xml:space="preserve">943 120 </w:t>
      </w:r>
      <w:r>
        <w:rPr>
          <w:color w:val="000000"/>
          <w:szCs w:val="28"/>
        </w:rPr>
        <w:t>(дев’ятсот сорок три  тисячі  сто  двадцять) грн. 00 коп.</w:t>
      </w:r>
      <w:r>
        <w:rPr>
          <w:spacing w:val="-4"/>
          <w:szCs w:val="28"/>
        </w:rPr>
        <w:t xml:space="preserve"> </w:t>
      </w:r>
      <w:r>
        <w:rPr>
          <w:szCs w:val="28"/>
        </w:rPr>
        <w:t>для надання одноразової матеріальної допомоги військовослужбовцям, які брали участь (виконували завдання) у антитерористичній операції на сході України на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1 лікування  (додаток 1);</w:t>
      </w:r>
    </w:p>
    <w:p>
      <w:pPr>
        <w:pStyle w:val="Normal"/>
        <w:ind w:firstLine="540"/>
        <w:jc w:val="both"/>
        <w:rPr>
          <w:szCs w:val="20"/>
        </w:rPr>
      </w:pPr>
      <w:r>
        <w:rPr/>
        <w:t>1.2 вирішення соціально-побутових питань (додаток 2);</w:t>
      </w:r>
    </w:p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 профінансувати зазначену в пункті 1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 xml:space="preserve">Управлінню праці та соціального захисту населення виконкому Криворізької міської ради здійснити  виплату матеріальної </w:t>
      </w:r>
      <w:r>
        <w:rPr/>
        <w:t>допомоги на лікування, вирішення соціально-побутових питань військовослужбовцям, які брали участь (виконували завдання) у антитерористичній операції на сході України</w:t>
      </w:r>
      <w:r>
        <w:rPr>
          <w:szCs w:val="28"/>
        </w:rPr>
        <w:t>, згідно з додатками 1, 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9-14T10:18:00Z</dcterms:modified>
  <cp:revision>3</cp:revision>
  <dc:subject/>
  <dc:title> </dc:title>
</cp:coreProperties>
</file>