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489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3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сім’ї  військовослужбовц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варчука Олександра Миколайовича,  смерть якого пов’язана з уча</w:t>
        <w:softHyphen/>
        <w:t>стю (виконанням завдання) у анти</w:t>
        <w:softHyphen/>
        <w:t>терористичній операції на сході України, для отримання одноразової 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  Лів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 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  Лів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 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 </w:t>
        <w:tab/>
        <w:tab/>
        <w:tab/>
        <w:tab/>
        <w:tab/>
        <w:t xml:space="preserve">               В.Бєрлін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04T13:23:00Z</cp:lastPrinted>
  <dcterms:modified xsi:type="dcterms:W3CDTF">2017-09-14T10:22:00Z</dcterms:modified>
  <cp:revision>79</cp:revision>
  <dc:subject/>
  <dc:title>Інформація про військовослужбовців,                                                                                які загинули 13</dc:title>
</cp:coreProperties>
</file>