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</w:tabs>
        <w:rPr/>
      </w:pPr>
      <w:r>
        <w:rPr>
          <w:i/>
          <w:color w:val="000000"/>
        </w:rPr>
        <w:t xml:space="preserve">                                                                                                     </w:t>
      </w:r>
      <w:r>
        <w:rPr>
          <w:i/>
          <w:color w:val="000000"/>
        </w:rPr>
        <w:t xml:space="preserve">Додаток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</w:t>
      </w:r>
      <w:r>
        <w:rPr>
          <w:i/>
          <w:color w:val="000000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</w:t>
      </w:r>
      <w:r>
        <w:rPr>
          <w:i/>
          <w:color w:val="000000"/>
        </w:rPr>
        <w:t xml:space="preserve">13.09.2017 №381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епрацюючих пенсіонерів - колишніх працівників відділів, управлінь,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інших виконавчих органів Криворізької міської ради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75"/>
        <w:gridCol w:w="9"/>
        <w:gridCol w:w="2948"/>
        <w:gridCol w:w="20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/п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ізвище, ім’я, по батьков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дре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Апарат  міської ради і виконко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Ц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Братів Кожакіни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3, кв.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НЧАР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ій Пилип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Виноград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ВИД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Михай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Олександра Пол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д. 2, кв. 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о-Міськ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ЕТ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ій Микола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ропивницького, буд. 19, кв. 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ЯЄ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ій Воло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. Аджарс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о-Міський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u w:val="single"/>
              </w:rPr>
              <w:t xml:space="preserve">Відділ з питань внутрішньої політики  апарату міської ради і виконком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ма Григорі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трєльцова, </w:t>
            </w:r>
          </w:p>
          <w:p>
            <w:pPr>
              <w:pStyle w:val="Normal"/>
              <w:tabs>
                <w:tab w:val="clear" w:pos="708"/>
                <w:tab w:val="left" w:pos="2122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д. 1, кв.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о-Міськ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Б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 Максим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’ячеслава Чорновола, буд. 23, кв.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Відділ взаємодії з правоохоронними  органами та оборонної робо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 xml:space="preserve">апарату міської ради і виконком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 Іванови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ул. Свято-Миколаївська, буд. 10, кв. 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о-Міськ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ій Григорови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 Миру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уд. 33 а, кв. 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Я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янтин Григо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ул. Миколаївське  шосе, буд. 8, кв. 2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о-Місь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Кадрова служба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Володимирі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олодимира Великого, буд. 31а, кв. 1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ЧКОВ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а Васи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-р Вечірні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, кв. 3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                       </w:t>
            </w:r>
            <w:r>
              <w:rPr>
                <w:b/>
                <w:i/>
                <w:color w:val="000000"/>
                <w:u w:val="single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ЛЬ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Дмитр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Гагарі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64, кв. 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алина Олександр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-р  Вечірні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4, кв. 2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ор Давид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Косте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, кв. 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Ь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дія Леонард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озити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, кв. 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на Іван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етьмансь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74, кв. 3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ФІМ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Іван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ул. Алексєє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54, кв. 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Кожемяк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на Костянтин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Олександра  Поля, буд. 1, кв. 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КоЛЄС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я Андрії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р-н 5-й Заріч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78, кв. 1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І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Іван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Мир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39, кв. 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іна Опанас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Лермонт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5, кв. 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Павл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р-н Соняч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4, кв.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ОЛУ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ій Ісидоро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тепова, буд.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нів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К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Льв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пас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4, кв. 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ІЛ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 Василь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 Гагарі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8 а, кв. 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АН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Степані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Віталія Матусевич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6, кв. 7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розвитку підприємниц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ЧИШ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втина Сергії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Героїв АТ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7,  кв.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ЦМАН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лентина Миколаї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півдружност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62, кв. 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У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Пав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Олонецька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Олекс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иколи  Світаль-ського, буд. 9, кв. 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їса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Лісов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0, кв. 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РОШНИ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ій Микола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Косте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7, кв. 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Григо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обилянського, буд.150 а, кв. 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Бикова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5, кв. 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Л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Васи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Металургі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4, кв. 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Т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ра Степан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-т Гагарі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59, кв. 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 містобудування, архітектури та земельних  віднос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дія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олодимира Великого, буд. 29, кв. 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МЕД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Володими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 Гагарі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8,  кв. 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онора Павлі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Трамвай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6а, кв. 54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юдмила Андр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Адмірала Голо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8, кв. 1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рнівсь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ія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вято-Миколаївська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4, кв. 1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ГУ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нель Геннад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Павла Глазов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6, кв. 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ЕНТЬЄ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ій Степ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 Волзька, буд. 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У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 Поштов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7, кв. 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Ь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вгенія Олександ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Мир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8, кв. 3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РОЖУ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лентина Митрофані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Івана Авраме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5, кв. 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І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 Євге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Українс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55, кв. 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О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рина Володими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р-н Ювілей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5, кв. 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КОВСЬК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атолій Іпполіт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вято-Миколаївсь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31, кв. 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С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дія Як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Віталія Матусевич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, кв. 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НІ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Андрії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 Мир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4, кв. 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Л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Петр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Покровс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1, кв. 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капітального будівниц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ой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ія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р-н Соняч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5,  кв. 1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ГАЙ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ідія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Кропивниць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9, кв. 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ДИШ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Григо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ул. Півден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Ілл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ул. Космонавті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31, кв. 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ля Георгії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тепана Тільг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6, кв.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С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ій Васильович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Гагарі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0, кв. 4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Р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Лермонт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7, кв. 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Ч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Як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етра Дорошен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5,  кв. 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Дмит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Волосевич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д. 66, кв. 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БАЦ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на Іван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 Ісаковського,  буд. 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Петр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Павла Глазов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а, кв. 1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ЦКУС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Любов Єгор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Івана Авраме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3, кв. 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андр  Микола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оцарта,  буд. 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У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Іван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Ярослава Мудро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60 а, кв. 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ВЧУ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Трохим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олодимира Великого,  буд. 33а, кв. 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Сах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ія Степан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Мир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8, кв. 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рія Устин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/>
                <w:i/>
                <w:cap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Героїв АТ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2 а, кв. 4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БАТОВ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талія Олександ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ічеславська,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уд. 1, кв. 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УДОВИЧЕНК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игорій Романович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вято-Миколаївська,  буд. 19,  кв. 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ЧОР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юдмила Леонідівна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Віталія Матусевич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55, кв. 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ЛЬК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лександра Степанівна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Гетьманс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74, кв. 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охорони здоров’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НАТЬЄ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Івані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 Поштов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54, кв. 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 Семенович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ермонт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3, кв. 4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РАС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Юхим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вято-Миколаївська, буд. 11,  кв.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НІ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я Павл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firstLine="57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-т  Миру, </w:t>
            </w:r>
          </w:p>
          <w:p>
            <w:pPr>
              <w:pStyle w:val="Normal"/>
              <w:ind w:left="-234" w:firstLine="57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уд. 28, кв. 5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КОН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алина Густаві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р Маршала Василев-ського,  буд. 3, кв.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ІГІ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інаїда Григор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 Кропивницького, буд. 54, кв.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>
          <w:trHeight w:val="7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ара Дмитрівн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ермонт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1, кв. 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освіти і нау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Як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имон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а, кв. 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я Дмитр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иколаївське шосе, буд. 6, кв. 1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благоустрою та житлової полі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МА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інаїда Леонід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ул. Мусоргсь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34, кв. 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рнів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ідія Іван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ільцева,  буд.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АК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имма Іван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Кузнец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, кв. 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ія Мин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Нагірна, буд. 114 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Е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ктор Костя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Кривбасівс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56, кв. 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ІЛ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Євгенії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ул. Співдружност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8, кв. 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ИГОСТЄ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їса Дмитрі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иколи Світаль-ського, буд. 1 б, кв. 4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Б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вгенія Михайлі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. Бульвар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12, кв. 1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Сергії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Миколи Ходич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9, кв.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ЖЕВНІК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іна Борис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тароярмарк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39,  кв. 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Сергії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олодимира Великого, буд. 37 а, кв. 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ЕЦ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  Тимофій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Шкапен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0, кв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ЛЬ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втина Миколаї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Віталія Матусевич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8, кв. 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Г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ія Федот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олодимира Биз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д. 22, кв. 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 Леонідович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Рокоссовсь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0, кв.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ГІР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андр Григо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 Мир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7, кв. 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РВ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іана Леонід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р-н  Гір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50, кв. 1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ОМАРЕНКО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 Яківна</w:t>
            </w:r>
          </w:p>
          <w:p>
            <w:pPr>
              <w:pStyle w:val="Style16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ічеславс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1, кв.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БАЄВ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рим</w:t>
            </w:r>
          </w:p>
          <w:p>
            <w:pPr>
              <w:pStyle w:val="Style16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півдружност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70, кв. 2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СИНГ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Іван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вятоандріївська, буд. 32, кв. 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Р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Тит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Павла Глазов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3, кв. 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ВОЙ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Павл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 Мир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9а, кв. 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Григор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тепана Тільг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5, кв. 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ІМО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ктор Данил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р-н Соняч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35, кв. 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ЄЄ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а Миколаї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Мир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9 а, кв.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їсія Миколаї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Вадима Гур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31 б, кв. 2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Щучко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Володимирівна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вято-Миколаївсь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36, кв. 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Ю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 Віктор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урчат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1, кв. 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Я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рина Іван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Косте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9,  кв. 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І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Семен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півдружност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7, кв. 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Омеляні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Черняховсь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9, кв. 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РЕ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їса Олександр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оборності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д. 81, кв. 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І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Мироні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Покровс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6, кв. 1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Анатолії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-р Маршала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асилевського,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уд. 9,  кв. 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андр Володимирович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ул. Героїв  АТО,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уд. 91, кв. 73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Івані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-т  Гагаріна,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д. 37, кв. 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Ш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’ячеслав Михайл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р-н Сонячний,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д. 26, кв. 28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комунальної власності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НЕНКО</w:t>
            </w:r>
          </w:p>
          <w:p>
            <w:pPr>
              <w:pStyle w:val="Normal"/>
              <w:ind w:right="-79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дія Михайл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-р Вечірні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3, кв. 1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Вікто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вято-Миколаївська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8, кв. 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Пет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вітлогірс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05, кв.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ропивницько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91, кв. 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Васи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ул. Космонавті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3, кв. 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ВИН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Іван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Хвойна, буд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ій Андрійови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Олександра  Поля, буд. 14, кв. 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ЄСОЦ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іна Едуард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Кривбасівс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54, кв. 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ор Іллі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данцівська, буд. 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ЕДЬК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юдмила Михайлі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Криворіжстал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8, кв. 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ЯНЦЕВА-РУБ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 Вікторі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півдружност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1, кв. 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еколог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Андрії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 Стрєльник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5,  кв. 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я Григо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 Моцарта, буд. 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ПЕЦ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Василі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т  Миру, буд. 21, кв. 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Управління культур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ДН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лег Михайл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Володимира Биз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3, кв.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по роботі зі зверненнями громадя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ЕНК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лентина Архип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р-н Соняч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7, кв. 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ИНЕЦ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етра Калнишев-ського, буд. 5,  кв.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Н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ій Григ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ропивницького, буд. 26, кв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ІТВЄНЦ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ій Воло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-н Всебратське - 2, буд. 45, кв. 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Є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 Євге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-н Всебратське - 2, буд. 60, кв. 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І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на Олександ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р-н 5-й Заріч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72, кв. 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Іван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 Незалежності України, буд. 11, кв.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  <w:u w:val="single"/>
              </w:rPr>
              <w:t xml:space="preserve">Управління з питань надзвичайних ситуацій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циві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втина Василі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ул. Володимира Великого, буд. 37, кв. 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СКО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 Семе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р-н Гір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2, кв. 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МІ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а Трохим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иколаївське шосе, буд. 4, кв. 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організаційно-протокольної робо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НАЩЕНК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Валентина Павл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-р Вечірні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, кв. 2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вдія Симоні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р-н Ювілей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6, кв. 8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Миколаї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Українс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61, кв. 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ЛЯЄ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Віталії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Дубки, буд. 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ЬК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талія Ілл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Демиде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3, кв.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ія Опанас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Мир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8, кв. 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мма Олекс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ероїв АТ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94, кв.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ЛІЧЕНК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іна Ілларіоні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Металургі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31, кв. 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рина Ремі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ул. Бульвар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5, кв. 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на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ашека, буд. 26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я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ахар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3, кв. 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Леоно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Донец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, кв. 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Ш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ра Дорофії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Арктична, буд. 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Щ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я Олекс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Ярослава Мудрого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77, кв. 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ЄЖИМ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лентина Тимофії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ул. Лермонт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3, кв. 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Ж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рина  Васи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Ватутін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. 43, корпус 9, кв. 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ЄПЦ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таля Миколаї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Космонавті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5, кв. 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дія Леонт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Курчат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3, кв. 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іла Анатолії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т  Миру, буд. 35, кв. 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СЕМЕ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дія Іван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Уфимс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3, кв. 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БАЄ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Семені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р-н 7-й Заріч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6, кв. 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КОВ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на Дмитр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т  Миру, буд. 1а, кв. 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Н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я Михай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Корнійчу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1, кв. 2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т  Миру, буд. 35, кв. 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Ю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дія Федор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р-н Соняч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9,  кв. 1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їсія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т  Миру, буд. 28, кв.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лія Анатол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Віталія Матусевич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0, кв. 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ЬЧИН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Михай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Івана Авраме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0, кв. 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Дишинсь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2, кв. 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ШУР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 Металургі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3, кв. 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ЕН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рослава Станіслав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 Мир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39, кв. 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Юридичне управлі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НІ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Опанасі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олодимира Великого, буд. 42, кв. 8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Управління  з питань реєстрації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Колодяж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-н Соняч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5, кв. 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ЕНК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лодимир Георгійови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вято-Миколаївс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4, кв. 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Управління з питань надання адміністративних  послуг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С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кторія  Ервіл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Гагарі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0, кв. 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А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а Франц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Шконд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, кв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бухгалтерського обліку, планування та звітності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лентина Іван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р-н 7-й Заріч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7, кв. 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СТИ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яна Івані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Залізоруд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4, кв.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КАЙ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ра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ул. Миргородська, 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д. 12, кв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рнівський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ЛДУГ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алана, буд.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Сидо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-н 4-й Заріч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5, кв.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Комітет з фізичної культури і спор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ИЧ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Пушкі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1, кв. 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ІЧКІ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юдмила Володими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 Металургі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1, кв. 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І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а Пантел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Краківс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Служба у справах ді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Миколаї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р-н 4-й Заріч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8, кв. 1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Комітет у справах сім’ї і молод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а  Василі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Вадима Гур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33, кв. 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  <w:u w:val="single"/>
              </w:rPr>
              <w:t>Адміністративно-господарчий відді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Є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Олександ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Віталія Матусевич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, кв. 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Дмитрі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Лісов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8, кв. 4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ХО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ін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пас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3, кв.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НОВЕЦ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 Прокоп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Нарвс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7, кв. 1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ИЦЬ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лександра Анан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-т  Металургі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34, кв. 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я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Мистец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3, кв. 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ГА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Миколаї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Лісов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7, кв. 84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А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Олександ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Мир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1, кв.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 Григо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йськове містечко – 3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24, кв. 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А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 Карп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Єсені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7, кв. 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РАН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Михай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Покровська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0, кв. 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ія Трохим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Пер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Т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ія Григор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Таганс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3, кв.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Інгулец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Олександ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Академіка Малахова, буд. 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ія Георгії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Подлєп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4, кв. 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Інгулец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Є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Семе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етра Калнишев-ського, буд. 11, кв. 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КОЛАЄВА</w:t>
              <w:br/>
              <w:t>Любов Васи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т  Поштов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19, кв. 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УХ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на Євгені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Мудрьонівсь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4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СКАРЬ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інаїда Іларіо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-т  200-річчя Кривого Рогу, буд. 1, кв. 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Відділ транспорту і зв’язк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ія Михай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Політехніч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73, кв. 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У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 І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Ярослава Мудрого, 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д. 60 а, кв. 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color w:val="FF0000"/>
        </w:rPr>
      </w:pPr>
      <w:r>
        <w:rPr>
          <w:i/>
          <w:color w:val="FF0000"/>
        </w:rPr>
        <w:t xml:space="preserve">              </w:t>
      </w:r>
    </w:p>
    <w:p>
      <w:pPr>
        <w:pStyle w:val="Normal"/>
        <w:tabs>
          <w:tab w:val="clear" w:pos="708"/>
          <w:tab w:val="left" w:pos="7200" w:leader="none"/>
        </w:tabs>
        <w:rPr>
          <w:color w:val="FF0000"/>
        </w:rPr>
      </w:pPr>
      <w:r>
        <w:rPr>
          <w:i/>
          <w:color w:val="FF000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справами виконкому -</w:t>
      </w:r>
    </w:p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тупник  міського голови                                                     В.Бєрлін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                                     </w:t>
    </w:r>
    <w:r>
      <w:rPr>
        <w:i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0:00Z</dcterms:created>
  <dc:creator>UserSOC</dc:creator>
  <dc:description/>
  <cp:keywords/>
  <dc:language>en-US</dc:language>
  <cp:lastModifiedBy>org301</cp:lastModifiedBy>
  <cp:lastPrinted>2017-09-04T10:47:00Z</cp:lastPrinted>
  <dcterms:modified xsi:type="dcterms:W3CDTF">2017-09-14T09:29:00Z</dcterms:modified>
  <cp:revision>900</cp:revision>
  <dc:subject/>
  <dc:title>                                                                                                                    Додаток </dc:title>
</cp:coreProperties>
</file>