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 матеріальної  допомоги непрацюючим пен-сіонерам-колишнім   праців-никам   відділів, управлінь, інших  виконавчих  органів  Криво-різької   міської   ради до    Між-народного    дня   людей похилого  вік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 зв’язку з відзначенням Міжнародного дня людей похилого вік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рішення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− 2019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FF"/>
          <w:sz w:val="28"/>
          <w:szCs w:val="28"/>
        </w:rPr>
      </w:pPr>
      <w:r>
        <w:rPr>
          <w:rFonts w:cs="Times New Roman"/>
          <w:b/>
          <w:bCs/>
          <w:iCs/>
          <w:color w:val="FF00FF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firstLine="720"/>
        <w:jc w:val="both"/>
        <w:rPr/>
      </w:pPr>
      <w:r>
        <w:rPr>
          <w:color w:val="000000"/>
          <w:szCs w:val="28"/>
        </w:rPr>
        <w:t>1.  Виділити     кошти   в    сумі   63 600   (шістдесят  три   тисячі   шістсот) грн. 00 коп. для надання матеріальної  допомоги  непрацюючим пенсіонерам – колишнім працівникам відділів, управлінь,  інших  виконавчих  органів Криворізької міської ради до Міжнародного дня  людей похилого віку (додаток).</w:t>
      </w:r>
    </w:p>
    <w:p>
      <w:pPr>
        <w:pStyle w:val="21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Фінансовому  управлінню  виконкому  Криворізької міської 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Управлінню праці та соціального захисту населення виконкому Криворізької міської ради виплатити вказану матеріальну допомог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 виконанням  рішення 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480" w:leader="none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     Ю.Вілкул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rFonts w:ascii="Bookman Old Style" w:hAnsi="Bookman Old Style" w:cs="Bookman Old Style"/>
      <w:sz w:val="26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21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09:28:00Z</dcterms:modified>
  <cp:revision>3</cp:revision>
  <dc:subject/>
  <dc:title> </dc:title>
</cp:coreProperties>
</file>