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</w:rPr>
      </w:pPr>
      <w:r>
        <w:rPr>
          <w:i/>
        </w:rPr>
        <w:tab/>
        <w:t>13.09.2017 №380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омадян, яким виповнилося 100 й більше років, що зареєстрован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 мешкають у м. Кривому Роз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60"/>
        <w:gridCol w:w="30"/>
        <w:gridCol w:w="30"/>
        <w:gridCol w:w="15"/>
        <w:gridCol w:w="45"/>
        <w:gridCol w:w="2867"/>
        <w:gridCol w:w="19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ашня адрес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(грн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Явтушенко  Домнікія  Терентії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50083, вул. Володимира Терещенка, буд. 5, кв. 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Разом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</w:tr>
      <w:tr>
        <w:trPr/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кро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Алєксєєва Ганна Митрофані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50015, вул. Кропивниць-кого, буд. 91, кв.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енко  Лідія Фабіяні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85, б-р  Маршала Василевського, буд. 8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кв. 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Зінаїда Йосипі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2, вул. Едуарда Фукса, буд. 32, кв.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000000"/>
              </w:rPr>
              <w:t>Разом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0,00</w:t>
            </w:r>
          </w:p>
        </w:tc>
      </w:tr>
      <w:tr>
        <w:trPr/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0000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денко  Ксенія Михайлі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0023, вул. Гуцульська, буд. 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ута  Катерина  Савелії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0027, вул. Соборності, буд. 76, кв. 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атова Марія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27, вул. Кубинська, буд. 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ева Ганна Григ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0023, вул. Футбольна, буд. 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000000"/>
              </w:rPr>
              <w:t>Разом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 200,00</w:t>
            </w:r>
          </w:p>
        </w:tc>
      </w:tr>
      <w:tr>
        <w:trPr/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Бойченко  Марія Яківн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0065, вул. Степана Тільги, буд. 28, кв.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Єфросинія  Профорівн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65, вул. Соборності, буд. 53, кв. 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0"/>
              <w:jc w:val="center"/>
              <w:rPr/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</w:rPr>
              <w:t>Разом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</w:t>
            </w:r>
            <w:r>
              <w:rPr>
                <w:b/>
                <w:i/>
                <w:color w:val="000000"/>
              </w:rPr>
              <w:t>Центрально-Міський район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 Меланія Васил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  <w:t>50004, вул. Челюскінців,  буд. 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Швець  Євдокія Федорівна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4, вул. Тургенєва, буд. 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7" w:hanging="0"/>
              <w:jc w:val="center"/>
              <w:rPr/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</w:rPr>
              <w:t>Разом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0</w:t>
            </w:r>
          </w:p>
        </w:tc>
      </w:tr>
      <w:tr>
        <w:trPr/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Інгулець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Євдокія Опанас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34,  вул. Новокриво-різька, буд. 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>Разом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</w:tr>
      <w:tr>
        <w:trPr/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b/>
                <w:color w:val="000000"/>
              </w:rPr>
              <w:t>Разом по місту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/>
      </w:pPr>
      <w:r>
        <w:rPr>
          <w:b/>
          <w:i/>
          <w:sz w:val="28"/>
          <w:szCs w:val="28"/>
        </w:rPr>
        <w:t>В.о. керуючої справами виконкому -</w:t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/>
      </w:pPr>
      <w:r>
        <w:rPr>
          <w:b/>
          <w:i/>
          <w:sz w:val="28"/>
          <w:szCs w:val="28"/>
        </w:rPr>
        <w:t xml:space="preserve">заступник міського голови                                                      В.Бєрлін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  <w:r>
      <w:rPr>
        <w:rStyle w:val="PageNumber"/>
        <w:i/>
        <w:sz w:val="20"/>
        <w:szCs w:val="20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6:00Z</dcterms:created>
  <dc:creator>admin</dc:creator>
  <dc:description/>
  <cp:keywords/>
  <dc:language>en-US</dc:language>
  <cp:lastModifiedBy>org301</cp:lastModifiedBy>
  <dcterms:modified xsi:type="dcterms:W3CDTF">2017-09-14T09:23:00Z</dcterms:modified>
  <cp:revision>163</cp:revision>
  <dc:subject/>
  <dc:title>                                                                                                 Додаток </dc:title>
</cp:coreProperties>
</file>