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0773" w:right="17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773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10" w:leader="none"/>
        </w:tabs>
        <w:ind w:left="5760" w:hanging="612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3.09.2017 №379</w:t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760" w:hanging="6120"/>
        <w:jc w:val="center"/>
        <w:rPr/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етеранів Другої світової війни з числа партизанів, 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мешкають у м. Кривому Розі, для виплати матеріальної допомоги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87"/>
        <w:gridCol w:w="255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икова Ніна Микола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пр-т Перемоги, буд. 30, кв. 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Іван Пет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, вул. Січеславська, буд. 30, кв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Євдокія Олекс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, вул. Ладозька, буд.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лена Ів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Григоровича, буд.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іна Людмила Олександ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, вул. Ватутіна, буд. 59, кв.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кін Ілля Пав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, вул. Космонавтів, буд. 11, кв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аріна Валентина Єлізарівна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, вул. Курчатова, буд. 39, кв.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00,00</w:t>
            </w:r>
          </w:p>
        </w:tc>
      </w:tr>
    </w:tbl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  <w:t xml:space="preserve">В.о. керуючої справами виконкому – </w:t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 В.Бєрл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5:00Z</dcterms:created>
  <dc:creator>User</dc:creator>
  <dc:description/>
  <cp:keywords/>
  <dc:language>en-US</dc:language>
  <cp:lastModifiedBy>org301</cp:lastModifiedBy>
  <cp:lastPrinted>2017-08-29T11:52:00Z</cp:lastPrinted>
  <dcterms:modified xsi:type="dcterms:W3CDTF">2017-09-14T09:21:00Z</dcterms:modified>
  <cp:revision>33</cp:revision>
  <dc:subject/>
  <dc:title/>
</cp:coreProperties>
</file>