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9.2017 №37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юк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т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ше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горнічних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тт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5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4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п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нарська, 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д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дю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4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г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котська, 1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в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ранц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ле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е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а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ель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овича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ядкувата, 7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Гераси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Найденка, 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18/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лехська, 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7/8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ф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6/1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у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1а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34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т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2/6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4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 Тимоф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5/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бальчича, 6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х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0/1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9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/5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2/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д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9/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к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4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4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1/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ур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7/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и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1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9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ел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5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9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у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5/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8/5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1/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3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бл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6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9/10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14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9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5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а/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9/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2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1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5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кола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6/5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ис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анк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1/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7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5а/4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3/5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саєва, 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б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0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а, 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1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5/7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ор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7/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4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2а/2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хот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5/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2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8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4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ух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5/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ь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1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1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к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9/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3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в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Анатолій Фед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6/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п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лди, 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7/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8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3/1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річна, 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г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ча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4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6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8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52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воро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7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еб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2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9/1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5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9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ома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4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2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рупова, 15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ликовська, 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7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унзе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29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9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1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лу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атв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0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6/1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8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ук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льцева,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ч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2/1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кляра, 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0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ір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гайдачного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оло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о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8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аль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6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2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5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4/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8/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ен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7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ос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7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1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7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инк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6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ю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1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д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1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9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2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9/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н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4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0/1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3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нжи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а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4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0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8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6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н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5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Трохим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7/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5/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і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7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ор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6/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27а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я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6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аве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6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7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6/1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а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 Серг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8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и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6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8/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5/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р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зацької слави, 3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фат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5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у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4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’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9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2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8/1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до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б-р Вечірній, 16/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ук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6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ту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3/1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а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Олександра Поля, 1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2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с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5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1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5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7/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3/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кри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1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н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9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3/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8а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8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гтя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4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х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йї, 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марі-Рева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9/1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1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Дж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0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56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тишна, 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67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4а/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яс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8/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И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нспортна, 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6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царта, 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одни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4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істова, 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2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Селі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то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5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1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6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5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59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2/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7/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7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Мак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4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3/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7/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9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3/1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5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дерсена, 16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м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3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4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аторська, 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лін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2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2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рохи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апе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26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4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1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а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пі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істова, 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5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ньковецької, 10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утська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,00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до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3/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Ада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6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барцум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авруш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0/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Зінов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8/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2а/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0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к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62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і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уяк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8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5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4а/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ульо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3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ив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ьська, 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1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1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2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1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зю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6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адаєва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ет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9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6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б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8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е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9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єбє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фіра Хамідон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1а/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овлєва, 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ві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1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е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і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3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7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соє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7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зар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3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чт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Ус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9/1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ар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в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вова, 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йд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Саве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0/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н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російська, 4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я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авч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8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0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ктична, 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2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/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ц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дьорості, 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ла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4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40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2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кабристів, 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2/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9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2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5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1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60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2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нд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6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елябова, 3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чеванська, 7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ниго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ленова,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0/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генєва, 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4а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о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вчинн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Лав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6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й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ем’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іниста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х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юма, 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85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7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36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руктова, 26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9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к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0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да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ла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хтангова, 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єлгородська, 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ку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2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е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87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ине гніздо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м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лід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ола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4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ан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5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каль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ожайна, 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удентська, 4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118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/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з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хманінова, 2а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рохіна,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29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ака,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4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ц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а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4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е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гарська, 14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3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і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єй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9/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т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3/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7/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/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3/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3/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Григор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5/3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6 217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4:00Z</dcterms:created>
  <dc:creator>k9Sergey</dc:creator>
  <dc:description/>
  <cp:keywords/>
  <dc:language>en-US</dc:language>
  <cp:lastModifiedBy>org301</cp:lastModifiedBy>
  <dcterms:modified xsi:type="dcterms:W3CDTF">2017-09-14T09:18:00Z</dcterms:modified>
  <cp:revision>78</cp:revision>
  <dc:subject/>
  <dc:title/>
</cp:coreProperties>
</file>