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09.2017 №378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скрутним матеріальним становищем</w:t>
      </w:r>
    </w:p>
    <w:p>
      <w:pPr>
        <w:pStyle w:val="Normal"/>
        <w:widowControl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ніченко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Петр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07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інчук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Олександр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3/1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чай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Сергії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13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ков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Євген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19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колаї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0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чаров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обець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Миколайович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5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умов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0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очкін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Веніамінович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блонського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бач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фанасій Олексійович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линовського, 13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єнко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Як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6/3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иц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9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6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тиц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імцев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ширська, 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ут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6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у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7/1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8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рч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шинського, 3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го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8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сель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70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б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оф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8/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що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9/1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Лео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б/50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ф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3/19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лімо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троф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5/2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ю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лі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13/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ьом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10/4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0/3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ав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3/2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захська, 23/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а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в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дозька, 3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агу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яче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ркуші, 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дорож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61/2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рвиріг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ія Єпіф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2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ереке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2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ж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5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іч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птечн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іт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13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хн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да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4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н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итомирська, 1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1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7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оба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Анд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5/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др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5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ло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2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п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икова, 18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сля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4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в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6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го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Мат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ьотчиків, 1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9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ря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/2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йрапе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ус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с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3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1/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ті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39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2/2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гтя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3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ир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єтлова, 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йди Вишневецького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ш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0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2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оно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Євсе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1/1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ьба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м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0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и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лдо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1/1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др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енка, 11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мі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3/5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’я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1/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здн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арті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4/2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х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3/3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ле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/12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мо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/2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ег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банська, 3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Ром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3/8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1/7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Кузьм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мська, 3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єп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26/3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бо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5/7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я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Є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бнорського, 78/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йд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утбольна, 1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еб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6/9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с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Ром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17/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и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верлівська, 8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мп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2/8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84/4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16/3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є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ланова, 4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г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озненська, 11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єл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17/6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ур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бнорського, 78/2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ол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оні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17/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е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на Мефод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2/1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л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42/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жи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16/2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55/1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ь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11/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ф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42/1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27/1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ле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рєльникова, 3/2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28/1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іс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лов’їна, 6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кс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51/5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гріб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с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ова-Щедріна, 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Гн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25/3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ар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аніє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20/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миз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2а/5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нін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біліська, 1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1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з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ми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1/7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єб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4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ирогова, 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мола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Герм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37а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нди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Я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вангардна, 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й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Герм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Визволення, 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молодч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юма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тіна Шимановського, 9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кон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4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іл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игиринська, 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58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ики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ьська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1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в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нгулецька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игуб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рова, 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н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10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в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1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еяславська, 18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19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рам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вр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оніслава Бро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1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ков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6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ерні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рокоп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10/3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уд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зму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ч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авл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 986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</w:t>
        <w:tab/>
        <w:t>В.Бєрлін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k9Sergey</dc:creator>
  <dc:description/>
  <cp:keywords/>
  <dc:language>en-US</dc:language>
  <cp:lastModifiedBy>org301</cp:lastModifiedBy>
  <dcterms:modified xsi:type="dcterms:W3CDTF">2017-09-14T09:17:00Z</dcterms:modified>
  <cp:revision>33</cp:revision>
  <dc:subject/>
  <dc:title/>
</cp:coreProperties>
</file>