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1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3.09.2017 №378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атеріальна допомога у зв’язку з похованням рідних</w:t>
      </w:r>
    </w:p>
    <w:p>
      <w:pPr>
        <w:pStyle w:val="Normal"/>
        <w:widowControl/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різвище, ім’я,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Сума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Тернівський район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кобкі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7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имірязєва, 24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Покровський район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ичі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Юрі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арвська, 11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віт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Леонід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32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зл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фія Дмит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4-й Зарічний, 9/7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роль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Максим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ічеславська, 40/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кулі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Вікторівна</w:t>
            </w:r>
          </w:p>
          <w:p>
            <w:pPr>
              <w:pStyle w:val="Normal"/>
              <w:spacing w:lineRule="auto" w:line="232"/>
              <w:rPr>
                <w:sz w:val="24"/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53/2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коп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Сергі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1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Шухова, 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имеч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аїна Григо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Маршала Василевського, 13/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оп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4-й Зарічний, 15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ртем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Борис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вла Глазового, 4/24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1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нда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нерала Радієвського, 12/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рутя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ехословацька, 7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роб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Гірницький, 13/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ц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Григ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ніпровська, 11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Євген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нерала Кузнецова, 7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чм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вло Пав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нерала Радієвського, 2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стянтин Вікт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урчатова, 1а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іме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53/1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мой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монавтів, 41/1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ердел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200-річчя Кривого Рогу, 4/10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іноге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тьманська, 106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умей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ій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монавтів, 3/8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рін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Григор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агаріна, 63/3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1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ркуш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72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ер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ар’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ашкирська, 1а/7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д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с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113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имофє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сового, 28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Металургійн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з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45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ц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Семе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48а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ж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лександра Васякіна, 13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є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італія Матусевича, 20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топ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инниченка, 1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аба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аївське шосе, 8/26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 С Ь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 600,00</w:t>
            </w:r>
          </w:p>
        </w:tc>
      </w:tr>
    </w:tbl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керуючої справами виконкому –</w:t>
      </w:r>
    </w:p>
    <w:p>
      <w:pPr>
        <w:pStyle w:val="Normal"/>
        <w:widowControl/>
        <w:tabs>
          <w:tab w:val="clear" w:pos="720"/>
          <w:tab w:val="left" w:pos="7088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заступник міського голови                                </w:t>
        <w:tab/>
        <w:t>В.Бєрлі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16:00Z</dcterms:created>
  <dc:creator>k9Sergey</dc:creator>
  <dc:description/>
  <cp:keywords/>
  <dc:language>en-US</dc:language>
  <cp:lastModifiedBy>org301</cp:lastModifiedBy>
  <dcterms:modified xsi:type="dcterms:W3CDTF">2017-09-14T09:17:00Z</dcterms:modified>
  <cp:revision>13</cp:revision>
  <dc:subject/>
  <dc:title/>
</cp:coreProperties>
</file>