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в місті програм, спрямованих на підтримку власників  житла в багатоквар-тирних будин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итання покращення життєдіяльності територіальної громади міста, створення комфортного та якісного життя мешканців Кривого Рогу, надання допомоги в утриманні будинків у належному стані та збереженні їх експлуатаційних властивостей (фінансування капітальних ремонтів житлового фонду, впровадження енергозберігаючих заходів, тощо), є в центрі постійної уваги міської влади. У зв’язку з цим у місті впроваджено ряд програм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rFonts w:eastAsia="Calibri"/>
          <w:sz w:val="28"/>
          <w:szCs w:val="28"/>
          <w:lang w:val="uk-UA"/>
        </w:rPr>
        <w:t xml:space="preserve">Рішенням Криворізької міської ради від 21.12.2016 №1210 затверджено Програму підтримки об’єднань співвласників багатоквартирного будинку в     м. Кривому Розі на 2017 – 2019 роки, якою передбачено виконання капітального ремонту конструктивного елементу будинку, мешканцями якого створено об’єднання співвласників багатоквартирного будинку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вдяки дії Програми підтримки об’єднання співвласників багато-квартирного будинку, з місцевого бюджету в період з 2012 по 2016 роки включно  профінансовано 42,4 млн. грн., за рахунок цих коштів виконано 149  капітальних ремонтів у 79 житлових будинках,  а саме: виконано </w:t>
      </w:r>
      <w:r>
        <w:rPr>
          <w:szCs w:val="28"/>
          <w:lang w:eastAsia="uk-UA"/>
        </w:rPr>
        <w:t>капітальні</w:t>
      </w:r>
      <w:r>
        <w:rPr>
          <w:szCs w:val="28"/>
        </w:rPr>
        <w:t xml:space="preserve"> ремонти систем централізованого опалення, гарячого та холодного водо-постачання, </w:t>
      </w:r>
      <w:r>
        <w:rPr>
          <w:szCs w:val="28"/>
          <w:lang w:eastAsia="uk-UA"/>
        </w:rPr>
        <w:t>внутрішніх електричних мереж та електрощитової</w:t>
      </w:r>
      <w:r>
        <w:rPr>
          <w:szCs w:val="28"/>
        </w:rPr>
        <w:t xml:space="preserve">, міжпанельних швів, фасадів та покрівель. 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У міському бюджеті для фінансування Програми підтримки об’єднань співвласників багатоквартирного будинку в м. Кривому Розі на 2017 рік передбачено кошти у сумі 10 млн. гр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держувачами коштів та замовниками робіт є об’єднання співвласників багатоквартирного будинку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У 2017 році проведено конкурс міні-проектів «Мій дім – ОСББ», за результатами проведення вказаного конкурсу, переможцями стало 25 об’єднань співвласників багатоквартирного будинку. </w:t>
      </w:r>
      <w:r>
        <w:rPr>
          <w:szCs w:val="28"/>
        </w:rPr>
        <w:t>Реалізацію міні-проектів заплано-вано здійснити в поточному роц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реалізації напрямів енергозберігаючої стратегії міста, поліпш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их умов мешканців багатоквартирних будинків  рішенням  Криворіз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 від 29.12.2011 №862 затверджено Програму «Теплий дім» щодо виконання заходів з енергозбереження в багатоквартирних будинках для їх співвласників у м. Кривому Розі на 2012 – 2021 рок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ана на реалізацію напрямів енергозберігаючої стратегії міста, запровадження енергозаощадних технологій, стимулювання активності громадськості та підтримки ініціатив місцевого розвитку, з метою реалізації прав та виконання обов’язків співвласників багатоквартирного будинку щодо його утримання, а також забезпечення сприяння співвласникам у заходах з енергозбереження спільного майна з боку територіальної громади міс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У 2017 році цією Програмою скористалися  17 багатоквартирних будинків на суму 2,1 млн.грн. На теперішній час проведено конкурс, в якому пере-можцями стали 98 житлових будинків, мешканці яких виявили бажання виконати заміну вікон та дверей на енергоефективні. На виконання заходів Програми міськимбюджетомпередбачено9,6млн.грн. Реалізацію проектів-переможців конкурсу заплановано здійснити в поточному році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грама успішно працює, є доцільною та користується попитом в місті Кривому Розі. Бажаючі мають реальну змогу брати участь у конкурсі та за рахунок співфінансування з органами місцевого самоврядування впроваджу-вати заходи з енергозбереження у своїх будинках. </w:t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активізації взаємодії міської влади та громадських організацій міста щодо опіки справами об’єднань співвласників багатоквартирних будинків та житлово-будівельних кооперативів, з 2016 року в місті діє Програма від-шкодування частини кредитів, що надаються об’єднанням співвласників бага-токвартирних будинків та житлово-будівельним кооперативам на впро-вадження  енергоефективних заходів у житловій сфері на 2016 – 2018 роки, яка затверджена рішенням міської ради від 25.05.2016 №55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2017 році на виконання заходів Програми в міському бюджеті перед-бачено 500,0 тис.грн, станом на 01.08.2017 відшкодування отримали 18 об’єд-нань співвласників багатоквартирних будинків та 1 житлово-будівельний кооператив,на загальну суму 284 тис.грн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інформацією уповноважених банківських установ, станом на 01.08.2017 подано документи 22 об’єднань співвласників багатоквартирних будинків, що знаходяться на розгляді в Державному агентстві з енергоефективності та енергозбереження України та кредитних комітетах уповноважених установ,та очікується оформити до кінця року ще 25 кредит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ього у 2017 році очікується охопити участю 66 будинків, у яких ство-рено об’єднання співвласників багатоквартирних будинків та житлово-буді-вельних кооперативі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рім цього, </w:t>
      </w:r>
      <w:r>
        <w:rPr>
          <w:color w:val="000000"/>
          <w:szCs w:val="28"/>
        </w:rPr>
        <w:t xml:space="preserve">Програмою 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, затвердженою</w:t>
      </w:r>
      <w:r>
        <w:rPr>
          <w:szCs w:val="28"/>
        </w:rPr>
        <w:t xml:space="preserve"> рішенням місь-кої ради від 21.12.2016 №1209, передбачено проведення коштом міського     бюджету капітального ремонту ліфті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місті ведеться робота щодо створення безпечних умов при користуван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іф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ід час ремонту виконується майже повна заміна ліфтів з встановленням сучасного обладнання, яке забезпечує комфортне та безпечне користування ни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, за період  з 2012  року по теперішній час  виконано капітальний ремонт  129 ліфтів на суму 47,65 млн.грн., у тому числі у поточному році вико-нано капітальний ремонт 7 ліфтів на суму 3,9 млн. грн.</w:t>
      </w:r>
    </w:p>
    <w:p>
      <w:pPr>
        <w:pStyle w:val="Normal"/>
        <w:jc w:val="both"/>
        <w:rPr/>
      </w:pPr>
      <w:r>
        <w:rPr>
          <w:szCs w:val="28"/>
        </w:rPr>
        <w:tab/>
        <w:t>Всього у 2017 році в міському бюджеті виділено 38 млн.грн. на вико-нання капітального ремонту 64 ліфт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же, завдяки спільним діям міської влади, мешканців багатоквартирних будинків, об’єднань співвласників багатоквартирного будинку створено механізм співфінансування ремонтів багатоквартирних будинків міста, і як наслідок – стимул господарського ставлення мешканців до збереження спіль-ного майна та покращення стану житлового фонду мі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е, на державному рівні не забезпечується вчасна компенсація пільг та субсидій, що негативно впливає на фінансовий стан надавачів житлово-комунальних посл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ім того, державою не створено механізм нарахування пені для неплат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ків за надані житлово-комунальні послуги, що в свою чергу залишає їх без покарання, через що накопичуються борг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акож, деякі мешканці ставляться безвідповідально до утримання житлових будинків відповідно до своїх обов’язків, що визначені нормами чинного законодавства Украї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заохочення населення щодо належного утримання спільного майна в місті розроблено та впроваджено програми, спрямовані на підтримку власників житла в багатоквартирних будинк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Ураховуючи вищезазначене,з метою подальшого розвитку самоорганізації мешканців багатоквартирних будинків та підтримки розвитку об’єднань співвласників багатоквартирних будинків м. Кривому Розі, відповідно до Законів України «Про особливості здійснення права власності в багатоквартирному будинку», «Про об’єднання співвласників багатоквартирного будинк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 Інформацію управління благоустрою та житлової політики виконкому Криворізької міської ради  про реалізацію в місті програм, спрямованих на підтримку власників житла в багатоквартирних будинках,взяти до ува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Виконкомам районних у місті рад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Забезпечити виконання заходів щодо здійснення моніторингу з реалізації Програм:</w:t>
      </w:r>
    </w:p>
    <w:p>
      <w:pPr>
        <w:pStyle w:val="Normal"/>
        <w:ind w:firstLine="567"/>
        <w:jc w:val="both"/>
        <w:rPr/>
      </w:pPr>
      <w:r>
        <w:rPr>
          <w:szCs w:val="28"/>
        </w:rPr>
        <w:t>2.1.1 підтримки об’єднань співвласників багатоквартирного будинку в м.Кривому Розі на 2017 – 2019 ро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2.1.2 «Теплий дім» щодо виконання заходів з енергозбереження в багатоквартирних будинках для їх співвласників у м.Кривому Розі на 2012 – 2021 рок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ab/>
        <w:t>2.2. Щоквартально,  до 10 числа місяця, наступного за звітним, надавати інформацію про виконання заходів вказаних Прогр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2.3. Забезпечити проведення</w:t>
      </w:r>
      <w:r>
        <w:rPr>
          <w:color w:val="000000"/>
          <w:szCs w:val="28"/>
        </w:rPr>
        <w:t xml:space="preserve"> інформаційно-роз'яснювальної роботи серед територіальної громади міста щодо переваг створення </w:t>
      </w:r>
      <w:r>
        <w:rPr>
          <w:szCs w:val="28"/>
        </w:rPr>
        <w:t>об’єднань співвласників багатоквартирного будинку, а сам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3.1 поширення позитивного досвіду серед вже створених об’єднань співвласників багатоквартирного будинку та власників квартир у багатоквартирних будинках шляхом інформаційної кампанії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>2.3.2 здійснення організаційних заходів щодо участі в конкурсних комісіях з відбору конкурсних пропозиці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 Запропонувати управителям житлових будинків і прибудинкових територій проводити інформаційно-роз’яснювальну роботу серед населення міста стосовно дії Програми «Теплий дім» щодо виконання заходів з енергозбереження в багатоквартирних будинках для їх співвласників у м.Кривому Розі на 2012 – 2021 роки», а сам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>3.1.функціонуванняПрограми та переваг щодо участі в конкурс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2. оформлення документів для участі в Програмі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Відділам преси та інформації, стратегії розвитку електронних інфор-маційних ресурсів міста апарату міської ради і виконкому, інформатизації  виконкому міської ради  всебічно висвітлювати  інформацію про реалізацію програм в органах  місцевого  самоврядування шляхом використання можливостей мережі Інтернет, засобів масової інформації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09:12:00Z</dcterms:modified>
  <cp:revision>4</cp:revision>
  <dc:subject/>
  <dc:title> </dc:title>
</cp:coreProperties>
</file>